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Pag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ConsPlusTitlePag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депутатов Краснопольского сельсовета</w:t>
      </w: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21.09.2018                                                  с. Краснополье                                                  №30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>
          <w:sz w:val="26"/>
          <w:szCs w:val="26"/>
        </w:rPr>
        <w:t xml:space="preserve">Об утверждении   порядка назначения  и </w:t>
      </w:r>
    </w:p>
    <w:p>
      <w:pPr>
        <w:pStyle w:val="ConsPlusNormal"/>
        <w:rPr/>
      </w:pPr>
      <w:r>
        <w:rPr>
          <w:sz w:val="26"/>
          <w:szCs w:val="26"/>
        </w:rPr>
        <w:t xml:space="preserve">проведения          опроса     граждан     на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  <w:t>территории Краснопольского сельсовета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31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FF"/>
            <w:sz w:val="26"/>
            <w:szCs w:val="26"/>
          </w:rPr>
          <w:t>статьей 2</w:t>
        </w:r>
      </w:hyperlink>
      <w:r>
        <w:rPr>
          <w:sz w:val="26"/>
          <w:szCs w:val="26"/>
        </w:rPr>
        <w:t xml:space="preserve">9 </w:t>
      </w:r>
      <w:hyperlink r:id="rId4">
        <w:r>
          <w:rPr>
            <w:rStyle w:val="InternetLink"/>
            <w:color w:val="0000FF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Краснопольский сельсовет, Совет депутатов  Краснопольского сельсовет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33">
        <w:r>
          <w:rPr>
            <w:rStyle w:val="InternetLink"/>
            <w:color w:val="0000FF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назначения и проведения опроса граждан на территории Краснопольского сельсовета  (при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Краснопольского сельсовета                                                                    О.Е. Султре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ConsPlusNormal"/>
        <w:jc w:val="right"/>
        <w:rPr/>
      </w:pPr>
      <w:r>
        <w:rPr>
          <w:sz w:val="20"/>
        </w:rPr>
        <w:t>к решению Совета депутатов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Краснопольского сельсовета</w:t>
      </w:r>
    </w:p>
    <w:p>
      <w:pPr>
        <w:pStyle w:val="ConsPlus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</w:rPr>
        <w:t>от 21.09. 2018 г. N 30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3"/>
      <w:bookmarkEnd w:id="0"/>
      <w:r>
        <w:rPr>
          <w:sz w:val="26"/>
          <w:szCs w:val="26"/>
        </w:rPr>
        <w:t>Порядок назначения и проведения опроса граждан на территори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аснопольского сельсовет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назначения и проведения опроса граждан на территории  Краснопольского сельсовета (далее - Порядок) устанавливает порядок назначения, подготовки, проведения и определения результатов опроса на территории  Краснопольского сель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1.2. В настоящем Порядке используются основные термины и понятия в значениях, определенных </w:t>
      </w:r>
      <w:hyperlink r:id="rId5">
        <w:r>
          <w:rPr>
            <w:rStyle w:val="InternetLink"/>
            <w:color w:val="0000FF"/>
            <w:sz w:val="26"/>
            <w:szCs w:val="26"/>
          </w:rPr>
          <w:t>статьей 2</w:t>
        </w:r>
      </w:hyperlink>
      <w:r>
        <w:rPr>
          <w:sz w:val="26"/>
          <w:szCs w:val="26"/>
        </w:rPr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.3. Опрос граждан проводится на всей территории  Краснопольского сельсовета или на части его территории для выявления мнения населения и его учета при принятии решений администрацией Краснопольского сельсовета и должностными лицами местного самоуправления Краснопольского сельсовета, а также органами государственной власти Республики Хакас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Результаты опроса носят рекомендательный характер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.5. В опросе граждан вправе участвовать жители Краснопольского сельсовета, обладающие избирательным правом и проживающие в границах территории Краснопольского сельсовета, на которой проводится опрос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.6. Каждый житель Краснопольского сельсовета участвует в опросе лично и обладает одним голос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.7. Участие жителей Краснопольского сельсовета в опросе является свободным и добровольным. Никто не вправе принуждать жителей Краснопольского сельсовета к участию либо к отказу от участия в опросе либо воспрепятствовать иным образом свободному выражению ими своего мн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1.8. Вопрос (вопросы), предлагаемый (предлагаемые) при проведении опроса, должен (должны) соответствовать </w:t>
      </w:r>
      <w:hyperlink r:id="rId6">
        <w:r>
          <w:rPr>
            <w:rStyle w:val="InternetLink"/>
            <w:color w:val="0000FF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законодательству Российской Федерации, </w:t>
      </w:r>
      <w:hyperlink r:id="rId7">
        <w:r>
          <w:rPr>
            <w:rStyle w:val="InternetLink"/>
            <w:color w:val="0000FF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еспублики Хакасия, законодательству Республики Хакасия и (или) нормативным правовым актам Алтайского района и Краснопольского сельсовета, нормативно-правовыми актами Краснопольского сельсовета а также должен (должны) быть изложен (изложены) словами и выражениями в значении, не допускающем их неоднозначного толкова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Порядок назначения опроса граждан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прос граждан проводится по инициатив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) Совета депутатов Краснопольского сельсовета или Главы Краснопольского сельсовета - по вопросам местного 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) органов государственной власти Республики Хакасия - для учета мнения граждан при принятии решений об изменении целевого назначения земель Краснопольского сельсовета для объектов регионального и межрегиональ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.2. Инициатива проведения опроса оформляется в виде обращения Главы Краснопольского сельсовета, органов государственной власти Республики Хакасия, в котором указываются предполагаемые сроки проведения опроса, формулировка вопроса (вопросов), предлагаемого (предлагаемых) при проведении опроса, часть территории Краснопольского сельсовета (если опрос необходимо провести на части территории Краснопольского сельсовета), и направляется в Совет депутатов Краснопольского сель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Если инициатором проведения опроса выступает Совет депутатов Краснопольского сельсовета, то обращение не оформляетс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.3. Нормативный правовой акт о назначении опроса (решение об отказе в назначении опроса) принимается Советом депутатов Краснопольского сельсовета не позднее тридцати дней со дня поступления инициативы Главы Краснопольского сельсовета или органов государственной власти Республики Хакасия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Решение об отказе в назначении опроса принимается Советом депутатов Краснопольского сельсовета в случаях, если обращение Главы сельсовета, органов государственной власти Республики Хакасия не соответствует </w:t>
      </w:r>
      <w:hyperlink r:id="rId8">
        <w:r>
          <w:rPr>
            <w:rStyle w:val="InternetLink"/>
            <w:color w:val="0000FF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законодательству Российской Федерации, </w:t>
      </w:r>
      <w:hyperlink r:id="rId9">
        <w:r>
          <w:rPr>
            <w:rStyle w:val="InternetLink"/>
            <w:color w:val="0000FF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еспублики Хакасия, законодательству Республики Хакасия и (или) нормативным правовым актам Алтайского района и Краснопольского сель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Решение Совета депутатов Краснопольского сельсовета об отказе в назначении опроса должно содержать обоснование такого отказа и подлежит направлению инициатору проведения опроса не позднее десяти дней со дня его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.5. В нормативном правовом акте (решении) Совета депутатов Краснопольского сельсовета о назначении опроса граждан устанавли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) дата и сроки проведения опроса. Дата опроса устанавливается таким образом, чтобы опрос проводился не позднее шести месяцев со дня официального опубликования (обнародования) решения Совета депутатов Краснопольского сельсовета о назначении опроса граждан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ормулировка вопроса (вопросов), предлагаемого (предлагаемых) при проведении опрос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методика проведения опрос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форма опросного лист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5) минимальная численность жителей Краснопольского сельсовета, участвующих в опрос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2.6. Решение Совета депутатов Краснопольского сельсовета о назначении опроса подлежит официальному опубликованию (обнародованию) не менее чем за десять дней до дня проведения опроса в порядке, установленном для официального опубликования (обнародования) муниципальных правовых актов, и размещению на официальном сайте Краснопольского сельсовета в информационно-телекоммуникационной сети "Интернет"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подготовки и проведения опрос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Для организации и проведения опроса Совет депутатов Краснопольского сельсовета формирует комиссию по проведению опроса (далее - Комиссия). Комиссия формируется в количестве не менее 7 членов и не более 12 членов. В состав Комиссии включаются депутаты Совета депутатов Краснопольского сельсовета, представители Администрации сельсовета, а также иные лица по решению Совета депутатов Краснопольского сель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Состав Комиссии, ее председатель утверждаются решением Совета депутатов сельсовета одновременно с принятием решения о назначении опроса граждан. Заместитель председателя Комиссии, секретарь Комиссии избираются членами Комиссии из своего состава на первом заседании Комиссии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Члены Комиссии выполняют свои функции на общественных началах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Заседание Комиссии считается правомочным, если в нем приняли участие не менее половины от установленного числа ее членов. Решения Комиссии принимаются путем открытого голосования большинством голосов от установленного числа ее членов, в случае равенства голосов членов Комиссии голос председателя Комиссии является решающим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Комиссия осуществляет следующие полномоч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) принимает решение об изготовлении опросных листов по форме, установленной решением Совета депутатов Краснопольского сельсовет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обеспечение оборудованием пунктов опроса (в случае проведения опроса на пунктах опроса)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рганизует подготовку и проведение опроса и обеспечивает соблюдение прав граждан на участие в опросе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оставляет список лиц, осуществляющих опрос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устанавливает результаты опрос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6) взаимодействует с органами местного самоуправления Краснопольского сельсовета, органами государственной власти, организациями и представителями средств массовой информации по вопросам, связанным с проведением опрос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существляет иные полномочия, предусмотренные законодательством Российской Федерации и настоящим Порядком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Решения Комиссии оформляются протокол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3.6. Комиссия вправе привлекать к осуществлению опроса органы территориального общественного самоуправления Краснопольского сельсовета, а также на общественных началах - некоммерческие организации и жителей Краснопольского сельсовет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Организационное обеспечение деятельности Комиссии осуществляет Администрация Краснопольского сельсовет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Полномочия Комиссии прекращаются после официального опубликования сведений о результатах опрос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Комиссия формирует список (списки) участников опроса. При необходимости допускается составление списка (списков) участников опроса непосредственно в день проведения опро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В список участников опроса включаются жители, имеющие право на участие в опросе, проживающие на территории или на части территории Краснопольского сельсовета, обладающие избирательным правом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включение в список жителей, имеющих право на участие в опросе в соответствии с настоящим Порядком, допускается в любое время, в том числе в день проведения опрос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0. Опрос в соответствии с установленной методикой опроса может проводиться в пунктах, определенных Комиссией для проведения опроса, по месту работы, учебы, путем поквартирного (домового) обхода граждан, на улицах, в иных общественных местах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1. Опрос может проводиться в течение одного дня или нескольких дней подряд, но не более десяти дней, включая выходные и праздничные дни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2. Опрос проводится путем заполнения гражданами опросных листов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3. Опрос проводится в одной из следующих форм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тайное голосование - опрос проводится по обезличенным опросным листам в пунктах опрос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именное голосование - опрос проводится путем сбора подписей в опросном листе в пунктах опроса, по месту работы, учебы, путем поквартирного (домового) обхода граждан, на улицах, в иных общественных местах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4. Комиссия не позднее чем за 10 дней до дня проведения опроса (даты начала проведения опроса) публикует в официальном печатном издании органов местного самоуправления Краснопольского сельсовета и размещает на официальном сайте Краснопольского сельсовет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ообщение о дате (датах начала и окончания), времени проведения опроса, формулировке вопроса и методике проведения опрос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еречень пунктов опросов с указанием адрес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3.15. Опросные листы изготавливаются по решению Комиссии в соответствии с формой опросного листа, установленной решением Совета депутатов Краснопольского сельсовета о назначении опрос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6. Опросный лист в обязательном порядке должен содержать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точную формулировку вопроса (вопросов), предлагаемого (предлагаемых) при проведении опрос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арианты ответов на предлагаемый вопрос (предлагаемые вопросы) - "За", "Против"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иные сведения, необходимые в соответствии с установленной методикой опрос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7. При вынесении на опрос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8. Выдача опросного листа участнику опроса или заполнение опросного листа участником опроса осуществляются после предъявления участником опроса паспорта гражданина Российской Федерации или другого документа, удостоверяющего личность участника опрос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частник опроса считает, что при заполнении опросного листа совершил ошибку, он вправе обратиться к лицу, выдавшему опросный лист, с просьбой выдать ему новый опросный лист взамен испорченного. Испорченный опросный лист погашается, о чем составляется акт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шибка допущена в записи в опросном листе, то опрашивающее лицо делает отметку в опросном листе о недействительности записи и предлагает участнику опроса внести новую запись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9. Опросный лист или запись в опросном листе считаются недействительными в следующих случаях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просный лист заполнен либо запись в опросном листе сделана карандашом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опросном листе или в записи в опросном листе имеются исправления или невозможно определить вариант ответ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опросном листе или в записи в опросном листе одновременно указаны варианты ответа "За" и "Против" в отношении одного вопроса либо не указаны варианты ответа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Определение результатов опрос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Результаты опроса устанавливаются Комиссией путем обработки данных, содержащихся в опросных листах, заполненных участниками опроса, в течение пяти дней со дня окончания срока проведения опро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4.2. По итогам обработки опросных листов Комиссия составляет </w:t>
      </w:r>
      <w:hyperlink w:anchor="P152">
        <w:r>
          <w:rPr>
            <w:rStyle w:val="InternetLink"/>
            <w:color w:val="0000FF"/>
            <w:sz w:val="26"/>
            <w:szCs w:val="26"/>
          </w:rPr>
          <w:t>протокол</w:t>
        </w:r>
      </w:hyperlink>
      <w:r>
        <w:rPr>
          <w:sz w:val="26"/>
          <w:szCs w:val="26"/>
        </w:rPr>
        <w:t xml:space="preserve"> о результатах опроса, который подписывается членами Комиссии, по форме согласно приложению к настоящему Порядку. В протоколе о результатах опроса указываются следующие сведения: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сроки, дата, время и территория проведения опрос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число жителей, принявших участие в опросе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число действительных опросных листов (записей в опросных листах);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sz w:val="26"/>
          <w:szCs w:val="26"/>
        </w:rPr>
        <w:t>4) число недействительных опросных листов (записей в опросных листах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5) число голосов, поданных "За" и "Против" по действительным опросным листам (записям в опросных листах) в отношении вопроса, вынесенного на опрос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6) решение Комиссии о признании опроса состоявшимся либо несостоявшимс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7) результаты опро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4.3. Комиссия признает опрос состоявшимся в случае если количество голосов по действительным опросным листам (записям в опросных листах) равно или больше минимальной численности участвующих в опросе жителей Краснопольского сельсовета, установленной решением Совета депутатов Краснопольского сельсовета о назначении опро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4.4. Комиссия признает опрос несостоявшимся в случае если количество голосов по действительным опросным листам (записям в опросных листах) меньше минимальной численности участвующих в опросе жителей Краснопольского сельсовета, установленной решением Совета депутатов Краснопольского сельсовета о назначении опрос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Вопрос считается одобренным на опросе в случае если за него проголосовало более половины участников опроса, принявших участие в опросе, голоса которых засчитаны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4.6. Если опрос проводился по нескольким вопросам, </w:t>
      </w:r>
      <w:hyperlink w:anchor="P152">
        <w:r>
          <w:rPr>
            <w:rStyle w:val="InternetLink"/>
            <w:color w:val="0000FF"/>
            <w:sz w:val="26"/>
            <w:szCs w:val="26"/>
          </w:rPr>
          <w:t>протокол</w:t>
        </w:r>
      </w:hyperlink>
      <w:r>
        <w:rPr>
          <w:sz w:val="26"/>
          <w:szCs w:val="26"/>
        </w:rPr>
        <w:t xml:space="preserve"> о результатах опроса составляется отдельно по каждому вопрос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4.7. На основании </w:t>
      </w:r>
      <w:hyperlink w:anchor="P152">
        <w:r>
          <w:rPr>
            <w:rStyle w:val="InternetLink"/>
            <w:color w:val="0000FF"/>
            <w:sz w:val="26"/>
            <w:szCs w:val="26"/>
          </w:rPr>
          <w:t>протокола</w:t>
        </w:r>
      </w:hyperlink>
      <w:r>
        <w:rPr>
          <w:sz w:val="26"/>
          <w:szCs w:val="26"/>
        </w:rPr>
        <w:t xml:space="preserve"> (протоколов) о результатах опроса Комиссия составляет заключение, в котором опрос признается состоявшимся либо несостоявшимся и отражаются результаты опро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4.8. Заключение вместе с </w:t>
      </w:r>
      <w:hyperlink w:anchor="P152">
        <w:r>
          <w:rPr>
            <w:rStyle w:val="InternetLink"/>
            <w:color w:val="0000FF"/>
            <w:sz w:val="26"/>
            <w:szCs w:val="26"/>
          </w:rPr>
          <w:t>протоколом</w:t>
        </w:r>
      </w:hyperlink>
      <w:r>
        <w:rPr>
          <w:sz w:val="26"/>
          <w:szCs w:val="26"/>
        </w:rPr>
        <w:t xml:space="preserve"> (протоколами) о результатах опроса и опросными листами в течение пяти дней со дня его составления передается Совету депутатов Краснопольского сельсовета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9. Комиссия в течение пяти дней со дня составления заключения направляет его копию инициатору проведения опрос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4.10. Сведения о результатах опроса подлежат официальному опубликованию (обнародованию) не позднее десяти дней со дня получения Советом депутатов Краснопольского сельсовета заключен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Финансирование мероприятий, связанных с подготовкой и проведением опроса граждан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5.1. Финансирование мероприятий, связанных с подготовкой и проведением опроса граждан на территории Краснопольского сельсовета,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1) за счет средств бюджета Краснопольского сельсовета - при проведении опроса по инициативе Совета депутатов Краснопольского сельсовета или Главы Краснопольского сельсовета;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за счет средств бюджета Республики Хакасия - при проведении опроса по инициативе органов государственной власти Республики Хакаси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sz w:val="26"/>
          <w:szCs w:val="26"/>
        </w:rPr>
        <w:t>к Порядку назначения и проведения</w:t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проса граждан на территори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Краснопольского сельсовет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а о результатах опрос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152"/>
      <w:bookmarkEnd w:id="1"/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ОПРОС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__________________________                                     "__" _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место составления протокола)                                   (дата составления протокол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миссия по проведению опроса по результатам опроса, проведенного 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ются сроки, дата, время и территория проведения опро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о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формулировка вопрос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становила следующе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8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Число жителей  Краснопольского сельсовета, принявших участие в опро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ействительных опросных листов (записей в опросных ли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недействительных опросных листов (записей в опросных ли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 по действительным опросным листам (записям в опросных листах) с вариантом ответа 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 по действительным опросным листам (записям в опросных листах) с вариантом ответа "Проти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Комиссия признала опрос по вопросу: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ывается формулировка вопрос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состоявшимся/не состоявшимс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результатам опроса большинство жителей Краснопольского сельсовета (__________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указывается число жителей, принявших участие в опрос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прос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указывается формулировка вопрос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голосовали за вариант ответа 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указывается вариант "За"/"Против"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писи членов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                                                  ____________/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                              ___________/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екретарь комиссии:                                                         ___________/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Членыкомиссии:                                                                _________/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/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/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/_____________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640144041317A2B9C7163D180BB8274A96A0AEE7636EF8750511EDB585A2891A3618E2BDX0R5N" TargetMode="External"/><Relationship Id="rId3" Type="http://schemas.openxmlformats.org/officeDocument/2006/relationships/hyperlink" Target="consultantplus://offline/ref=BC640144041317A2B9C708300E67E7224095F7AAE26664AF2E5A4AB0E28CA8DE5D7941A7F801A833CE478AXARDN" TargetMode="External"/><Relationship Id="rId4" Type="http://schemas.openxmlformats.org/officeDocument/2006/relationships/hyperlink" Target="consultantplus://offline/ref=BC640144041317A2B9C708300E67E7224095F7AAE26664AF2E5A4AB0E28CA8DE5D7941A7F801A833CE4389XAR5N" TargetMode="External"/><Relationship Id="rId5" Type="http://schemas.openxmlformats.org/officeDocument/2006/relationships/hyperlink" Target="consultantplus://offline/ref=BC640144041317A2B9C7163D180BB8274A96A0AEE7636EF8750511EDB585A2891A3618E5BC0CA932XCRCN" TargetMode="External"/><Relationship Id="rId6" Type="http://schemas.openxmlformats.org/officeDocument/2006/relationships/hyperlink" Target="consultantplus://offline/ref=BC640144041317A2B9C7163D180BB8274A96AEA2EE3439FA24501FXER8N" TargetMode="External"/><Relationship Id="rId7" Type="http://schemas.openxmlformats.org/officeDocument/2006/relationships/hyperlink" Target="consultantplus://offline/ref=BC640144041317A2B9C708300E67E7224095F7AAE06465AD2C5A4AB0E28CA8DEX5RDN" TargetMode="External"/><Relationship Id="rId8" Type="http://schemas.openxmlformats.org/officeDocument/2006/relationships/hyperlink" Target="consultantplus://offline/ref=BC640144041317A2B9C7163D180BB8274A96AEA2EE3439FA24501FXER8N" TargetMode="External"/><Relationship Id="rId9" Type="http://schemas.openxmlformats.org/officeDocument/2006/relationships/hyperlink" Target="consultantplus://offline/ref=BC640144041317A2B9C708300E67E7224095F7AAE06465AD2C5A4AB0E28CA8DEX5RD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13:00Z</dcterms:created>
  <dc:creator>User</dc:creator>
  <dc:description/>
  <cp:keywords/>
  <dc:language>en-US</dc:language>
  <cp:lastModifiedBy>Пользователь</cp:lastModifiedBy>
  <cp:lastPrinted>2018-09-18T11:04:00Z</cp:lastPrinted>
  <dcterms:modified xsi:type="dcterms:W3CDTF">2018-09-18T04:04:00Z</dcterms:modified>
  <cp:revision>16</cp:revision>
  <dc:subject/>
  <dc:title>Документ предоставлен КонсультантПлюс</dc:title>
</cp:coreProperties>
</file>