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 7</w:t>
      </w:r>
    </w:p>
    <w:p>
      <w:pPr>
        <w:pStyle w:val="Heading1"/>
        <w:ind w:left="42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  Краснопольского сельсовета за 2017 год»  от    27.04.2018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>Исполнение по муниципальным  программам, предусмотренных к финансированию из  бюджета Краснопольского сельсовета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34"/>
        <w:gridCol w:w="1537"/>
        <w:gridCol w:w="895"/>
        <w:gridCol w:w="1567"/>
        <w:gridCol w:w="15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 администрац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Краснопольском сельсовете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-уличной сети в Краснопольском сельсовете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ОС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3:00Z</dcterms:created>
  <dc:creator>Краснополье</dc:creator>
  <dc:description/>
  <cp:keywords/>
  <dc:language>en-US</dc:language>
  <cp:lastModifiedBy>Administrator</cp:lastModifiedBy>
  <cp:lastPrinted>2015-12-24T09:38:00Z</cp:lastPrinted>
  <dcterms:modified xsi:type="dcterms:W3CDTF">2018-05-03T16:06:00Z</dcterms:modified>
  <cp:revision>7</cp:revision>
  <dc:subject/>
  <dc:title>Приложение 4 к Реш</dc:title>
</cp:coreProperties>
</file>