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070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3.2018</w:t>
        <w:tab/>
        <w:tab/>
        <w:tab/>
        <w:tab/>
        <w:tab/>
        <w:tab/>
        <w:tab/>
        <w:tab/>
        <w:tab/>
        <w:t xml:space="preserve">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с. Краснопол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     обеспечению   пожа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и и плана привл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пособленной техники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помощи при т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ов по Краснопольскому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у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вязи с наступлением весенне-летнего пожароопасного периода, в целях недопущения ухудшения обстановки с пожарами на территории Краснопольского сельсовета, администрация Краснопольского сельсовета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твердить мероприятия по обеспечению пожарной безопасности на территории Краснопольского сельсовета на 2018 год (приложение № 1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Утвердить план привлечения приспособленной техники для организации помощи при тушении пожаров на территории Краснопольского сельсовета (приложение № 2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     О.Е. Султре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16.03.2018 № 18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еспечению пожарной безопасности по Краснопольскому сельсовету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</w:t>
      </w:r>
    </w:p>
    <w:p>
      <w:pPr>
        <w:pStyle w:val="Style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тивопожарной пропаганды и обучение населения мерам пожарной безопасности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изготовление и распространение памяток среди населения, оборудование уголка пожарной безопасности, размещение информации  на сайте поселения, в бегущей строке на здании админист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работников пожарной службы для пропаганды среди населения соблюдения  мер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граждан,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орный обход 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, Пожарн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граждан, отбывающих обязательные работы к очистке территории поселения от сухой травы, мусора, выкашиванию  травы на весеннее- летни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, центр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нормативно-правовых актов по соблюдению требований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   патрулирования территории поселения в целях предупреждения 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сты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полье и д.Смирновка, мобиль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зарядка и проверка огнетуш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инерализованных полос вокруг с.Краснополье и д.Смир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ние  в постоянной готовности пожарной  техники, водоисточников и водозаборных устрой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Краснопольского сельсовета, водители пожарной маши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16.03.2018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лечения приспособленной техники для оказания помощи в тушении пожаров на территории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ФХ Натей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2 с ковш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ФХ Поздня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КФХ Щ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0 с плугом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658" w:gutter="0" w:header="284" w:top="54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8:00Z</dcterms:created>
  <dc:creator>Sln !</dc:creator>
  <dc:description/>
  <cp:keywords/>
  <dc:language>en-US</dc:language>
  <cp:lastModifiedBy>Пользователь</cp:lastModifiedBy>
  <cp:lastPrinted>2017-03-01T14:53:00Z</cp:lastPrinted>
  <dcterms:modified xsi:type="dcterms:W3CDTF">2018-03-26T02:10:00Z</dcterms:modified>
  <cp:revision>34</cp:revision>
  <dc:subject/>
  <dc:title> </dc:title>
</cp:coreProperties>
</file>