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4.2018                                       с. Краснополье                                                  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ведении  особого противопожарного режи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рритории  Краснополь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установлением засушливой и ветряной погоды, отсутствием снежного покрова в степной зоне, в целях усилений мер пожарной безопасности на территории Краснопольского сельсовета, руководствуясь Федеральным законом от 21.12.1994 №69-ФЗ «О пожарной безопасности», пунктом 7 статьи 15 Федерального закона от 06.10.2003 № 131-ФЗ «Об общих принципах организации местного самоуправления в Российской Федерации», статьями 41, 47 Устава муниципального образования Краснопольский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Краснопольского сельсовета особый противопожарный режим с 16 часов 00 минут 16 апреля 2018 года до 16 часов 00 минут 31 мая 2018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Осуществлять ежедневный сбор информации и анализ пожарной обстановки на территории поселения, а в случае ухудшения обстановки немедленно докладывать в ЕДДС Алтайского района по телефону 2-16-41 или 8-962-844-24-75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Лично контролировать выполнение противопожарных мероприятий, выезжать на все возникающие пожары в черте населенного пункта, в степной зоне и лесных массивах с последующим немедленным докладом главе Алтайского района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Проверить, при необходимости, провести ремонт и обслуживание всех имеющихся пожарных гидрантов, предусмотреть беспрепятственный проезд к ним пожарной техник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 Создать запасы подручных средств (метлы, лопаты) для использования в тушении степных пожаров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Уточнить порядок оповещения, сбора и привлечения населения к тушению пожаров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Провести ревизию имеющихся средств первичного пожаротушения, при необходимости, приобрести дополнительные средства для оснащения добровольных пожарных дружин, а также маневренных, патрульно-маневренных групп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Активизировать и проводить на постоянной основе разъяснительную работу с населением по предупреждению пожаров при эксплуатации печного отопления, электрооборудования и газобалонного оборудования в жилых помещениях путем распространения памяток о мерах пожарной безопасности и запуском системы оповещения людей в населенном пункт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Довести до населения, руководителей сельскохозяйственных акционерных обществ, крестьянского-фермерских хозяйств, руководителей предприятий и организаций на территории Краснопольского сельсовета информацию о том, что согласно Постановлению Правительства Российской Федерации от 10 ноября 2015 года №1213 «О внесении изменений в правила противопожарного режима в Российской Федерации», запрещено выжигание сухой травянистой растительности, стерни, пожнивных остатков, разведение костров на полях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Документировать нарушения правил пожарной безопасности, передавать материалы в соответствующие органы и инстанции для применения к нарушителям мер уголовного и административного воздейств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. Совместно с руководителями предприятий определить порядок привлечения сил и средств для тушения пожар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2. Распоряжение вступает в силу со дня его подписания и подлежит официальному опубликованию (обнародованию) и размещению на сайте Администрации Краснопольского сельсове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раснопольского сельсовета                                                         О.Е. Султр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7:00Z</dcterms:created>
  <dc:creator>USER</dc:creator>
  <dc:description/>
  <cp:keywords/>
  <dc:language>en-US</dc:language>
  <cp:lastModifiedBy>Пользователь</cp:lastModifiedBy>
  <cp:lastPrinted>2017-01-27T11:57:00Z</cp:lastPrinted>
  <dcterms:modified xsi:type="dcterms:W3CDTF">2018-04-17T02:56:00Z</dcterms:modified>
  <cp:revision>41</cp:revision>
  <dc:subject/>
  <dc:title>Российская Федерация</dc:title>
</cp:coreProperties>
</file>