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.02.2018 </w:t>
        <w:tab/>
        <w:tab/>
        <w:t xml:space="preserve">       </w:t>
        <w:tab/>
        <w:tab/>
        <w:tab/>
        <w:t xml:space="preserve">                                                                   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с. Краснополье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3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открытого аукциона на право заключения договоров аренды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Гражданским кодексом Российской Федерации,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муниципального образования Краснопольский сельсовет  от 12.02.2009 № 3                              «Об утверждении </w:t>
      </w:r>
      <w:hyperlink r:id="rId2">
        <w:r>
          <w:rPr>
            <w:rStyle w:val="InternetLink"/>
            <w:bCs/>
            <w:sz w:val="26"/>
            <w:szCs w:val="26"/>
          </w:rPr>
          <w:t>Положени</w:t>
        </w:r>
      </w:hyperlink>
      <w:r>
        <w:rPr>
          <w:bCs/>
          <w:sz w:val="26"/>
          <w:szCs w:val="26"/>
        </w:rPr>
        <w:t xml:space="preserve">я о порядке предоставления в аренду объектов муниципальной собственности муниципального образования Краснопольский сельсовет», Администрация Краснопольского сельсовета объявляет о решении провести аукцион, открытый по составу участников и по форме подачи предложений по цене, на право заключения договоров аренды следующего муниципального имущества:    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Лот № 1: нежилое помещение (второй этаж), общей площадью 12,4 кв.м, находящиеся на втором этаже административного здания, расположенного по адресу: Республика Хакасия, Алтайский район, с. Краснополье, ул. Трудовая, 29, для использования под офисное помещение.</w:t>
      </w:r>
    </w:p>
    <w:p>
      <w:pPr>
        <w:pStyle w:val="Normal"/>
        <w:ind w:firstLine="539"/>
        <w:jc w:val="both"/>
        <w:rPr/>
      </w:pPr>
      <w:r>
        <w:rPr>
          <w:bCs/>
          <w:color w:val="000000"/>
          <w:sz w:val="26"/>
          <w:szCs w:val="26"/>
        </w:rPr>
        <w:t>Начальная цена договора составляет 7750 руб. в месяц, без учета НДС,</w:t>
      </w:r>
      <w:r>
        <w:rPr>
          <w:sz w:val="26"/>
          <w:szCs w:val="26"/>
        </w:rPr>
        <w:t xml:space="preserve"> уплачиваемого арендатором как налоговым агентом и без учета коммунальных платежей.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Шаг аукциона в размере 5 % начальной цены составляет 387,5 руб.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умма задатка в размере 20 % начальной цены составляет 1550 руб.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рок действия договора 5 лет. 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Краснопольского сельсовета                                                  О.Е.Султреков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естеренко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2-64</w:t>
      </w:r>
    </w:p>
    <w:p>
      <w:pPr>
        <w:pStyle w:val="Normal"/>
        <w:rPr/>
      </w:pPr>
      <w:r>
        <w:rPr>
          <w:sz w:val="20"/>
          <w:szCs w:val="20"/>
        </w:rPr>
        <w:t>4 - экземпля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администрация Алта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КУМИ МО Алтайский район</w:t>
      </w:r>
    </w:p>
    <w:sectPr>
      <w:type w:val="nextPage"/>
      <w:pgSz w:w="11906" w:h="16838"/>
      <w:pgMar w:left="284" w:right="924" w:gutter="1418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2B849867237827881D3D5F61F333C52F7059E78704784360A47089C552CB2F6A4CBE1CEE8184A629F40DFm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7:00Z</dcterms:created>
  <dc:creator>kumi4</dc:creator>
  <dc:description/>
  <cp:keywords/>
  <dc:language>en-US</dc:language>
  <cp:lastModifiedBy>Владелец</cp:lastModifiedBy>
  <cp:lastPrinted>2018-02-26T14:23:00Z</cp:lastPrinted>
  <dcterms:modified xsi:type="dcterms:W3CDTF">2018-02-26T07:23:00Z</dcterms:modified>
  <cp:revision>33</cp:revision>
  <dc:subject/>
  <dc:title> </dc:title>
</cp:coreProperties>
</file>