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ind w:left="4248" w:hanging="0"/>
        <w:rPr>
          <w:sz w:val="26"/>
          <w:szCs w:val="26"/>
        </w:rPr>
      </w:pPr>
      <w:r>
        <w:rPr>
          <w:sz w:val="26"/>
          <w:szCs w:val="26"/>
        </w:rPr>
        <w:t>Приложение  15</w:t>
      </w:r>
    </w:p>
    <w:p>
      <w:pPr>
        <w:pStyle w:val="Heading1"/>
        <w:ind w:left="4248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вета  депутатов </w:t>
      </w:r>
    </w:p>
    <w:p>
      <w:pPr>
        <w:pStyle w:val="Heading1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польского сельсовета </w:t>
      </w:r>
    </w:p>
    <w:p>
      <w:pPr>
        <w:pStyle w:val="Heading1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  бюджете  Краснопольского сельсовета на 2018 год и плановый период 2019-2020 годов»  от    22.12.2017          № 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6"/>
          <w:szCs w:val="26"/>
        </w:rPr>
        <w:t>Перечень муниципальных  программ, предусмотренных к финансированию из  бюджета Краснопольского сельсовета в 2018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33"/>
        <w:gridCol w:w="1516"/>
        <w:gridCol w:w="164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 програм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систем транспортной инфраструктуры на территории Краснопольского сельсовета на 2016 – 2025 годы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,5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в Краснопольском сельсовете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систем коммунальной инфраструктуры Краснопольского сельсовета на 2017 -2025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5,0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филактике правонарушений, обеспечение безопасности и общественного порядка и мерам по усилению борьбы с преступностью, терроризмом и экстремизмом, минимизации и ликвидации их последствий на территории Краснопольского сельсовета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 на территории Краснопольского сельсовета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 на территории Краснопольского сельсовета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конопослушного поведения участников дорожного движения в МО Краснопольский сельсовет на 2017 -2021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рганов местного самоуправления на 2018 -2022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45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Краснопольского сельсовета на 2018- 2022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1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Краснопольского сельсовета от чрезвычайных ситуаций на 2018 -2022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системы социальной инфраструктуры Краснопольского сельсовета на 2018-2027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культуры в Краснопольском сельсовете на 2018-2022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7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бщественных организаций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поддержка территориального общественного самоуправления на территории Краснопольского сельсовета на 2016-2020 г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00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1,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8:00Z</dcterms:created>
  <dc:creator>Краснополье</dc:creator>
  <dc:description/>
  <cp:keywords/>
  <dc:language>en-US</dc:language>
  <cp:lastModifiedBy>specialist</cp:lastModifiedBy>
  <cp:lastPrinted>2017-12-21T10:56:00Z</cp:lastPrinted>
  <dcterms:modified xsi:type="dcterms:W3CDTF">2017-12-21T03:56:00Z</dcterms:modified>
  <cp:revision>4</cp:revision>
  <dc:subject/>
  <dc:title>Приложение 4 к Реш</dc:title>
</cp:coreProperties>
</file>