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: Что такое экстрем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воем послании Федеральному Собранию от 03.12.2015 Президент Российской Федерации отметил: «Мы обязаны жестко противодействовать любым проявлениям экстремизма и ксенофобии, беречь межнациональное и межрелигиозное согласие. Это историческая основа нашего общества и российской государ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мизмом в нашем государстве понимается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пропаганда и публичное демонстрирование нацистской атрибутики или символики либо атрибутики или символики, сходных с нацистской атрибутикой и иные проявления, определенные в статье 1 Федерального закона от 25.07.2002 № 114-ФЗ «О противодействии экстремистск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ети интернет, по мобильной связи поступают провокационные призывы к гражданам с предложением принять участие в массовых мероприятиях (митинги, акции протеста и т.д.) на улицах населенных пунктов. При этом анонимные провокаторы не указывают, что данные мероприятия не санкционированы в установленном законом порядке, либо вводят в заблуждение о законности этих митингов, 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ните, что данные действия влекут установленную законом ответственность и могут стать несмываемым пятном на всю оставшуюся жизнь. Не давайте манипулировать собой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«О противодействии экстремистской деятельности»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 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организациях и занятию частной детективной и охранной деятель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ложным экстремизму является терпимость к чужому образу жизни, поведению, чужим обычаям, чувствам, верованиям, мнениям, идеям, что заключается в одном слове «толерантность» (лат. tolerantia - терпение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каждый гражданин Российской Федерации не зависимо от пола, возраста и иных особенностей должен исполнять требования законодательства о противодействии экстремисткой деятельности, быть терпимым к иным вероисповеданиям, национальностям и народ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тай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 xml:space="preserve">         Ж.Д. Топо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6:00Z</dcterms:created>
  <dc:creator>User</dc:creator>
  <dc:description/>
  <cp:keywords/>
  <dc:language>en-US</dc:language>
  <cp:lastModifiedBy>User</cp:lastModifiedBy>
  <cp:lastPrinted>2017-08-15T16:52:00Z</cp:lastPrinted>
  <dcterms:modified xsi:type="dcterms:W3CDTF">2017-08-15T09:52:00Z</dcterms:modified>
  <cp:revision>4</cp:revision>
  <dc:subject/>
  <dc:title/>
</cp:coreProperties>
</file>