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Краснополь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05.2017 г.                                            с. Краснополье                                                      № 23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      внесении       изменений     в    решение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а        депутатов          Краснопольского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овета от 23.12.2016 г. №83 «О внесении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менений в    Правила  землепользования  и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тройки  Краснопольского         сельсовета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жденные решением Совета    депутатов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польского сельсовета от 05.12.2012 г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54      «Об          утверждении          Правил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лепользования и застройки Краснопольского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овета Алтайского района Республики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касия»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муниципального правового акта в соответствие с действующим законодательством, Совет депутатов Краснопольского сельсовета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Внести в решение Совета депутатов Краснопольского сельсовета от 23.12.2016 г. №83 «О внесении изменений в  Правила  землепользования  и застройки Краснопольского         сельсовета» утвержденные решением Совета    депутатов Краснопольского сельсовета от 05.12.2012 г. №54      «Об          утверждении          Правил землепользования и застройки Краснопольского сельсовета Алтайского района Республики Хакасия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Пункт 3 решения изложить в новой редакции следующего содержания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астоящее решение вступает в силу с 01.01.2017 года»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раснопольского сельсовета                                                                      С.А. Артемьева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2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1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13:00Z</dcterms:created>
  <dc:creator>Настя</dc:creator>
  <dc:description/>
  <cp:keywords/>
  <dc:language>en-US</dc:language>
  <cp:lastModifiedBy>Пользователь</cp:lastModifiedBy>
  <cp:lastPrinted>2017-05-24T11:58:00Z</cp:lastPrinted>
  <dcterms:modified xsi:type="dcterms:W3CDTF">2017-05-24T05:57:00Z</dcterms:modified>
  <cp:revision>34</cp:revision>
  <dc:subject/>
  <dc:title>Проект решения</dc:title>
</cp:coreProperties>
</file>