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5.2017 г.                                          с. Краснополье                                                          № 25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   Совета 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         сельсовета «О   внесении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й   и       дополнений       в       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  образования   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о статьей 28 Федерального закона от 06.10.2003 г.№131 ФЗ «Об общих принципах местного самоуправления в Российской Федерации», статьями 17,29 Устава муниципального образования Краснопольский сельсовет, Положением о публичных слушаниях в муниципальном образовании Краснопольский сельсовет, Совет депутатов Краснопольского сельсовет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 Алтайского района Республики Хакасия» на 17-00 часов 6 июня 2017 года в здании администрации Краснопольского сельсовета по адресу: с.Краснополье, ул. Трудовая, д. 29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 Алтайского района Республики Хакасия», порядок участия граждан в обсуждении проекта на досках объя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начиьь ответственной за подготовку и проведение публичных слушаний постоянную комиссию Совета депутатов Краснопольского сельсовета Алтайского района Республики Хакасия по законности и охране общественного порядка и соблюдению депутатской этики (председатель Боргоякова А.Г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7:00Z</dcterms:created>
  <dc:creator>Настя</dc:creator>
  <dc:description/>
  <cp:keywords/>
  <dc:language>en-US</dc:language>
  <cp:lastModifiedBy>Пользователь</cp:lastModifiedBy>
  <cp:lastPrinted>2017-05-23T15:55:00Z</cp:lastPrinted>
  <dcterms:modified xsi:type="dcterms:W3CDTF">2017-05-24T01:52:00Z</dcterms:modified>
  <cp:revision>11</cp:revision>
  <dc:subject/>
  <dc:title>Проект решения</dc:title>
</cp:coreProperties>
</file>