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Публичный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C00000"/>
          <w:sz w:val="56"/>
          <w:szCs w:val="56"/>
        </w:rPr>
      </w:pPr>
      <w:r>
        <w:rPr>
          <w:rFonts w:cs="Calibri" w:ascii="Times New Roman" w:hAnsi="Times New Roman"/>
          <w:b/>
          <w:bCs/>
          <w:color w:val="C00000"/>
          <w:sz w:val="56"/>
          <w:szCs w:val="56"/>
        </w:rPr>
        <w:t>Краснополь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C00000"/>
          <w:sz w:val="56"/>
          <w:szCs w:val="56"/>
        </w:rPr>
        <w:t>на 2017 год и плановый пери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 xml:space="preserve"> </w:t>
      </w:r>
      <w:r>
        <w:rPr>
          <w:rFonts w:cs="Calibri"/>
          <w:b/>
          <w:bCs/>
          <w:color w:val="C00000"/>
          <w:sz w:val="56"/>
          <w:szCs w:val="56"/>
        </w:rPr>
        <w:t>2018 и 2019 год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  <w:t>(бюджет для граждан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56"/>
          <w:szCs w:val="56"/>
        </w:rPr>
      </w:pPr>
      <w:r>
        <w:rPr>
          <w:rFonts w:cs="Calibri"/>
          <w:b/>
          <w:bCs/>
          <w:color w:val="C0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eastAsia="ru-RU"/>
        </w:rPr>
        <w:drawing>
          <wp:inline distT="0" distB="0" distL="0" distR="0">
            <wp:extent cx="5189855" cy="452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Вводная часть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. Основные опре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т старонормандского bougette — кошелёк, сумка, кожаный мешок, мешок с деньгами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хема доходов и расходов определённого лица (семьи, бизнеса, организации, государства и т. д.), устанавливаемая на определённый период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местный бюджет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 Краснопольского сельского поселе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бюджет поселения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а образования и расходования денежных средств, предназначенных для финансового обеспечения задач и функций муниципального образования Краснопольский сельский сов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й процесс в Краснопольском сельском  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гламентируемая нормами права деятельность органов местного самоуправления Краснопольского сельского совета и иных участников бюджетного процесса по составлению и рассмотрению проекта бюджета Краснопольского сельского совета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, внешней проверк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юджетная политика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истема мер органов местного самоуправления Краснопольского сельского совета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Краснопольского сельского совета, разработки мер по сбалансированности бюдж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роспис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ая см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инвестици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бюджетные средства, направляемые на создание или увеличение за счет средств бюджета Краснопольского сельского совета стоимост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юджетные обяз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ходные обязательства, подлежащие исполнению в соответствую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омственная структура расходов бюдж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видов расходов классификации расходов бюдже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утренний долг Краснопольского сельского сове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бязательства Краснопольского сельского совета, возникающие в валюте Российской Федер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вышение расходов бюджета над доходами бюдже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е трансферты, предоставляемые на безвозмездной и безвозвратной основе без установления направлений и (или) условий их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цит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евышение доходов бюджета над расходами бюджет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47800" cy="8178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Что такое доходы и расходы бюджета?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раснополь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ающие в 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польского сельск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нежные средства, за исключением средств, являющихся источниками финансирования дефицита бюджета Краснопол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го сельского 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польского сельск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360" w:before="0" w:after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ывают трех видов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уплаты налог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поль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числяются следующие налоговые до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ог на доходы физических лиц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</w:t>
      </w:r>
      <w:r>
        <w:rPr>
          <w:rFonts w:cs="Times New Roman" w:ascii="Times New Roman" w:hAnsi="Times New Roman"/>
          <w:sz w:val="28"/>
          <w:szCs w:val="28"/>
          <w:lang w:eastAsia="ru-RU"/>
        </w:rPr>
        <w:t>ди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хозяйстве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  <w:lang w:eastAsia="ru-RU"/>
        </w:rPr>
        <w:t>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уще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</w:t>
      </w:r>
      <w:r>
        <w:rPr>
          <w:rFonts w:cs="Times New Roman" w:ascii="Times New Roman" w:hAnsi="Times New Roman"/>
          <w:sz w:val="28"/>
          <w:szCs w:val="28"/>
          <w:lang w:eastAsia="ru-RU"/>
        </w:rPr>
        <w:t>еме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от использования муниципального имущества (аренда земли и имущества) и от его продажи  и прочие поступления;</w:t>
      </w:r>
    </w:p>
    <w:p>
      <w:pPr>
        <w:pStyle w:val="Normal"/>
        <w:spacing w:lineRule="auto" w:line="360" w:before="0" w:after="24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оступления из других бюджетов (из федерального,  регионального и районного бюджет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Краснопольского с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чиваемые из бюджета Краснопольского сельского совета денежные средства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направляются на выполнение полномочий органов местного самоуправления, установленных Федеральным законом от 06.10.2003 № 131-ФЗ «Об общих принципах организации местного самоуправления в Российской Федерации» (статья 14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ходам бюджета Краснопо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расход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сидии муниципальным бюджетным учреждениям культуры, на финансовое обеспечение выполнения ими муниципального задания на оказание муниципальных услуг (работ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, приобретение зданий и оборудования для учреждений культур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, реконструкция, ремонт и текущее содержание дорог, находящихся в собственности Краснополь</w:t>
      </w:r>
      <w:r>
        <w:rPr>
          <w:rFonts w:cs="Times New Roman" w:ascii="Times New Roman" w:hAnsi="Times New Roman"/>
          <w:sz w:val="28"/>
          <w:szCs w:val="28"/>
        </w:rPr>
        <w:t>ского сель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ни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аснопольского сельского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расходы по осуществлению полномочий органов местного самоуправления района, установленных статьей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сновные показатели развития экономики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польского сельского сов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прогнозом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ольского сельского совет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703"/>
        <w:gridCol w:w="1642"/>
        <w:gridCol w:w="1763"/>
        <w:gridCol w:w="1662"/>
        <w:gridCol w:w="1662"/>
      </w:tblGrid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774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енность постоянного населения (в среднегодовом исчислении), человек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300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423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482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482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482</w:t>
            </w:r>
          </w:p>
        </w:tc>
      </w:tr>
      <w:tr>
        <w:trPr>
          <w:trHeight w:val="597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нд заработной платы, млн. руб.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80,0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76,0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71,9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68,2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68,2</w:t>
            </w:r>
          </w:p>
        </w:tc>
      </w:tr>
      <w:tr>
        <w:trPr>
          <w:trHeight w:val="831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яя заработная плата в экономике, руб.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 481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 67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6 030 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7 623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0 122</w:t>
            </w:r>
          </w:p>
        </w:tc>
      </w:tr>
      <w:tr>
        <w:trPr>
          <w:trHeight w:val="688" w:hRule="atLeast"/>
        </w:trPr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екс потребительских цен</w:t>
            </w:r>
          </w:p>
        </w:tc>
        <w:tc>
          <w:tcPr>
            <w:tcW w:w="17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6,2</w:t>
            </w:r>
          </w:p>
        </w:tc>
        <w:tc>
          <w:tcPr>
            <w:tcW w:w="16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7,6</w:t>
            </w:r>
          </w:p>
        </w:tc>
        <w:tc>
          <w:tcPr>
            <w:tcW w:w="17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6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цессы формирования, утверждения и исполнения бюдж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процессом в Краснопольском сельском совете, бюджет поселения  составляется и утверждается каждый год на трехлетний период. Таким образом, проводится ежегодная работа по формированию проекта бюджета: исключаются параметры текущего года, актуализируются источники доходов и направления расходования средств по предусмотренным в бюджете поселения, добавляются параметры третьего года. Такой механизм формирования проекта бюджета называется «скользящей трехлеткой».</w:t>
      </w:r>
    </w:p>
    <w:p>
      <w:pPr>
        <w:pStyle w:val="Style15"/>
        <w:spacing w:lineRule="auto" w:line="36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целом продолжительность бюджетного процесса представлена в виде сетевого графика.</w:t>
      </w:r>
    </w:p>
    <w:p>
      <w:pPr>
        <w:pStyle w:val="Style15"/>
        <w:spacing w:before="0" w:after="0"/>
        <w:jc w:val="center"/>
        <w:textAlignment w:val="baseline"/>
        <w:rPr/>
      </w:pPr>
      <w:r>
        <w:rPr/>
        <w:t>Сетевой  график  этапов  бюджетного процесса</w:t>
      </w:r>
    </w:p>
    <w:tbl>
      <w:tblPr>
        <w:tblW w:w="15297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067"/>
        <w:gridCol w:w="1206"/>
        <w:gridCol w:w="823"/>
        <w:gridCol w:w="1076"/>
        <w:gridCol w:w="710"/>
        <w:gridCol w:w="875"/>
        <w:gridCol w:w="1047"/>
        <w:gridCol w:w="992"/>
        <w:gridCol w:w="1276"/>
        <w:gridCol w:w="1175"/>
        <w:gridCol w:w="1057"/>
        <w:gridCol w:w="1155"/>
      </w:tblGrid>
      <w:tr>
        <w:trPr>
          <w:trHeight w:val="3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бюджетного процесса</w:t>
            </w:r>
          </w:p>
        </w:tc>
        <w:tc>
          <w:tcPr>
            <w:tcW w:w="12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ы</w:t>
            </w:r>
          </w:p>
        </w:tc>
      </w:tr>
      <w:tr>
        <w:trPr>
          <w:trHeight w:val="47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BC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60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л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роекта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сполнение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Бюджетная отчетность (представле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0070C0" w:val="clear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ам г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7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тверждение отчета об исполнении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eastAsia="ru-RU"/>
        </w:rPr>
        <w:t>Основными этапами бюджетного процесса в Краснопольском сельском совете являются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tbl>
      <w:tblPr>
        <w:tblW w:w="148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1200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lineRule="auto" w:line="36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1. Составление проекта бюджета Краснопольского сельского совета   на очередной финансовый год и плановый период (составляет отдел экономики и финансов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2. Рассмотрение проекта бюджета Краснопольского сельского совета   (на публичных слушаниях, депутатами Совета депутатов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3.Утверждение бюджета Краснопольского сельского совета  (утверждается депутатами Совета депутатов);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4.Исполнение бюджета Краснопольского  сельского совета  (осуществляется в течение финансового года: с 1 января по 31 декабря);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 xml:space="preserve">5. Составление и представление бюджетной отчетности </w:t>
            </w:r>
          </w:p>
        </w:tc>
      </w:tr>
      <w:tr>
        <w:trPr>
          <w:trHeight w:val="1005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6. Утверждение отчета об исполнении бюджета Краснопольского сельского совета   (отчет об исполнении бюджета за отчетный (прошедший) финансовый год рассматривается на публичных слушаниях, утверждается депутатами Совета депутатов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Общие характеристики бюджета Краснопольского сельского совета на 2016-2019 годы (тыс. рублей)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3"/>
        <w:gridCol w:w="1416"/>
        <w:gridCol w:w="1443"/>
        <w:gridCol w:w="1591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Доходы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2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91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29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467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 Безвозмездные поступления от бюджетов других уровней, из 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2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4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1. До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9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7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2. Субсид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3. Субв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4.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2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1.Расходы на выполнение собственных полномо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0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62,2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 (-), профицит (+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29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очненный план 2016 года по состоянию на 01.01.2017 г. по доходам составил 11089,4 тыс.. рублей, по расходам 12038,4 тыс. рублей. Планируемый дефицит бюджета составил 949 тыс. рублей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 поселения на 2017 год сформирован по доходам в сумме 11273,2 тыс. рублей, по расходам в сумме 11273,2 тыс. рублей. Дефицит бюджета не планируется. 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лановый период прогноз доходов сформирован на 2018 год в сумме 9704,6 тыс. рублей, на 2019 год 11162,2 тыс.. рублей. Общий объем расходов на 2018 год составляет 9467,9 тыс. рублей (кроме того, в соответствии с Бюджетным кодексом Российской Федерации объем условно-утвержденных расходов составил 236,7 тыс. рублей), на 2019 год – 10630 тыс. рублей (кроме того, в соответствии с Бюджетным кодексом Российской Федерации объем условно-утвержденных расходов составил 532,2 тыс.. рублей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Краснопольского сельского поселения на 2017 год и на плановый период 2018 и 2019 годов утвержден решением Совета депутатов от  23.12.2016 года № 82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Краснопольского сельского поселения на 2017 год утвержден в сумме 11273,2 тыс. руб., что на 4127,9 тыс. руб. или на 57,8 % больше плановых назначений 2016 года. Плановый объем расходов бюджета поселения на 2017 год составляет 11273,2 тыс. руб., что на 3835,2 тыс. руб. или на 51,6 % больше, чем планировалось на 2016 год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раснопольского сельского совета на 2017 год сформирован без дефици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2019 годах объем доходов и расходов бюджета поселения больше, чем план на 2016 год, соответственно увеличение доходов и расходов. Основными причинами сокращения доходов, и как следствие, расходов бюджета поселения является сокращение дотаций и иных межбюджетных трансфертов из район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Основные приоритеты бюджетной политики Краснопольского сельского совета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обеспечение среднесрочной бюджетной устойчивости и сбалансированности бюджета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бюджет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униципальных услуг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инвестиционных проектов, повышение качества дорожной инфраструктуры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;</w:t>
      </w:r>
    </w:p>
    <w:p>
      <w:pPr>
        <w:pStyle w:val="Style19"/>
        <w:rPr>
          <w:rFonts w:ascii="Arial" w:hAnsi="Arial" w:cs="Arial"/>
          <w:color w:val="1D1D1D"/>
          <w:sz w:val="21"/>
          <w:szCs w:val="21"/>
        </w:rPr>
      </w:pPr>
      <w:r>
        <w:rPr>
          <w:sz w:val="28"/>
          <w:szCs w:val="28"/>
        </w:rPr>
        <w:t xml:space="preserve">- </w:t>
      </w:r>
      <w:r>
        <w:rPr>
          <w:color w:val="1D1D1D"/>
          <w:sz w:val="28"/>
          <w:szCs w:val="28"/>
        </w:rPr>
        <w:t>повышение открытости и прозрачности бюджетного процесса.</w:t>
      </w:r>
    </w:p>
    <w:p>
      <w:pPr>
        <w:pStyle w:val="Style19"/>
        <w:rPr>
          <w:rFonts w:ascii="Arial" w:hAnsi="Arial" w:cs="Arial"/>
          <w:color w:val="1D1D1D"/>
          <w:sz w:val="28"/>
          <w:szCs w:val="28"/>
        </w:rPr>
      </w:pPr>
      <w:r>
        <w:rPr>
          <w:rFonts w:cs="Arial" w:ascii="Arial" w:hAnsi="Arial"/>
          <w:color w:val="1D1D1D"/>
          <w:sz w:val="28"/>
          <w:szCs w:val="28"/>
        </w:rPr>
      </w:r>
    </w:p>
    <w:p>
      <w:pPr>
        <w:pStyle w:val="Style19"/>
        <w:rPr/>
      </w:pPr>
      <w:r>
        <w:rPr>
          <w:b/>
          <w:color w:val="002060"/>
          <w:sz w:val="28"/>
          <w:szCs w:val="28"/>
        </w:rPr>
        <w:t>Основными проблемами бюджетной политики Краснопольского сельского совета являются:</w:t>
      </w:r>
    </w:p>
    <w:p>
      <w:pPr>
        <w:pStyle w:val="Style19"/>
        <w:rPr/>
      </w:pPr>
      <w:r>
        <w:rPr>
          <w:color w:val="1D1D1D"/>
          <w:sz w:val="28"/>
          <w:szCs w:val="28"/>
        </w:rPr>
        <w:t xml:space="preserve">- недостаток собственных средств для исполнения полномочий органов местного самоуправления поселения. </w:t>
      </w:r>
    </w:p>
    <w:p>
      <w:pPr>
        <w:pStyle w:val="Style19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решения указанных проблем планируются мероприятия:</w:t>
      </w:r>
    </w:p>
    <w:p>
      <w:pPr>
        <w:pStyle w:val="Style19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инвентаризация имущественного комплекса муниципального образования с целью увеличения налоговых и неналоговых доходов;</w:t>
      </w:r>
    </w:p>
    <w:p>
      <w:pPr>
        <w:pStyle w:val="Style19"/>
        <w:rPr/>
      </w:pPr>
      <w:r>
        <w:rPr>
          <w:color w:val="1D1D1D"/>
          <w:sz w:val="28"/>
          <w:szCs w:val="28"/>
        </w:rPr>
        <w:t>- привлечение инвесторов на территорию Краснопольского сельского  с целью увеличения налогового потенциал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- привлечение средств из республиканского и федерального бюджетов на софинансирование  муниципальных программ, строительство, реконструкцию, приобретение объектов обществен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6"/>
          <w:lang w:eastAsia="ru-RU"/>
        </w:rPr>
        <w:t>. Доходы бюджета Краснопольского сельского 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ланируемые доходы в бюджет </w:t>
        <w:br/>
        <w:t>Краснопольского сельского совета на 2016-2019 го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ыс. руб.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03"/>
        <w:gridCol w:w="1416"/>
        <w:gridCol w:w="1443"/>
        <w:gridCol w:w="1591"/>
      </w:tblGrid>
      <w:tr>
        <w:trPr>
          <w:trHeight w:val="3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8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019 год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. Доходы- всего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0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2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91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292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467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 Безвозмездные поступления от бюджетов других уровней, из 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6228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3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1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94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1. До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559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7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2. Субсид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0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3. Субв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4.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43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бюджета поселения на 2017</w:t>
        <w:tab/>
        <w:t xml:space="preserve"> год составляет 11273,2 тыс. руб. Объем планируемых доходов в бюджет Краснопольского сельского совета на 2017 год больше плановых назначений 2016 года по следующим основным причинам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поступлений собственных доходов. </w:t>
      </w:r>
    </w:p>
    <w:p>
      <w:pPr>
        <w:pStyle w:val="Normal"/>
        <w:ind w:right="16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доходными источниками, формирующими объем поступлений налоговых доходов в бюджет поселения в 2017 году, являются земельный налог, удельный вес которого в составе налоговых доходов составляет 58,2%, и налог на доходы физических лиц, удельный вес которого в составе налоговых доходов составляет 17,0%.</w:t>
      </w:r>
    </w:p>
    <w:p>
      <w:pPr>
        <w:pStyle w:val="Normal"/>
        <w:ind w:right="160" w:firstLine="780"/>
        <w:jc w:val="both"/>
        <w:rPr>
          <w:rFonts w:eastAsia="Arial Unicode MS"/>
          <w:color w:val="0000FF"/>
          <w:sz w:val="28"/>
          <w:szCs w:val="28"/>
          <w:highlight w:val="yellow"/>
        </w:rPr>
      </w:pPr>
      <w:r>
        <w:rPr>
          <w:bCs/>
          <w:sz w:val="28"/>
          <w:szCs w:val="28"/>
        </w:rPr>
        <w:t>Анализ структуры прогноза налоговых доходов на 2017 год показал, что по сравнению с 2016 годом структура налоговых доходов меняется (таблица 4).</w:t>
      </w:r>
    </w:p>
    <w:p>
      <w:pPr>
        <w:pStyle w:val="TextBodyIndent"/>
        <w:ind w:left="0" w:firstLine="720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134"/>
        <w:gridCol w:w="1134"/>
        <w:gridCol w:w="1134"/>
        <w:gridCol w:w="1134"/>
      </w:tblGrid>
      <w:tr>
        <w:trPr>
          <w:trHeight w:val="1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доходов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ельный вес, %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Отклонение 2019г. от 2016г.</w:t>
            </w:r>
          </w:p>
        </w:tc>
      </w:tr>
      <w:tr>
        <w:trPr>
          <w:trHeight w:val="13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онач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овые 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6614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639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"/>
                <w:tab w:val="left" w:pos="0" w:leader="none"/>
              </w:tabs>
              <w:ind w:left="284" w:hanging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7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"/>
                <w:tab w:val="left" w:pos="0" w:leader="none"/>
              </w:tabs>
              <w:ind w:left="284" w:hanging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"/>
                <w:tab w:val="left" w:pos="0" w:leader="none"/>
                <w:tab w:val="left" w:pos="34" w:leader="none"/>
              </w:tabs>
              <w:ind w:left="0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7"/>
                <w:tab w:val="left" w:pos="0" w:leader="none"/>
                <w:tab w:val="left" w:pos="34" w:leader="none"/>
              </w:tabs>
              <w:ind w:left="0" w:firstLine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12,0</w:t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Общая сумма неналоговых доходов прогнозируется на 2017 год в объеме 206,1 тыс.руб., на 2018 и 2019 годы, соответственно, - 210,3 тыс.руб. и 214,6 тыс.руб. </w:t>
      </w:r>
    </w:p>
    <w:p>
      <w:pPr>
        <w:pStyle w:val="TextBodyIndent"/>
        <w:spacing w:lineRule="auto" w:line="276"/>
        <w:ind w:left="0" w:firstLine="720"/>
        <w:rPr>
          <w:bCs w:val="false"/>
          <w:lang w:val="ru-RU"/>
        </w:rPr>
      </w:pPr>
      <w:r>
        <w:rPr>
          <w:bCs w:val="false"/>
        </w:rPr>
        <w:t>Доля неналоговых доходов в структуре доходов бюджета поселения у</w:t>
      </w:r>
      <w:r>
        <w:rPr>
          <w:bCs w:val="false"/>
          <w:lang w:val="ru-RU"/>
        </w:rPr>
        <w:t>меньши</w:t>
      </w:r>
      <w:r>
        <w:rPr>
          <w:bCs w:val="false"/>
        </w:rPr>
        <w:t xml:space="preserve">лась с </w:t>
      </w:r>
      <w:r>
        <w:rPr>
          <w:bCs w:val="false"/>
          <w:lang w:val="ru-RU"/>
        </w:rPr>
        <w:t>8,8</w:t>
      </w:r>
      <w:r>
        <w:rPr>
          <w:bCs w:val="false"/>
        </w:rPr>
        <w:t>% в 201</w:t>
      </w:r>
      <w:r>
        <w:rPr>
          <w:bCs w:val="false"/>
          <w:lang w:val="ru-RU"/>
        </w:rPr>
        <w:t>6</w:t>
      </w:r>
      <w:r>
        <w:rPr>
          <w:bCs w:val="false"/>
        </w:rPr>
        <w:t xml:space="preserve"> году до </w:t>
      </w:r>
      <w:r>
        <w:rPr>
          <w:bCs w:val="false"/>
          <w:lang w:val="ru-RU"/>
        </w:rPr>
        <w:t>1,9</w:t>
      </w:r>
      <w:r>
        <w:rPr>
          <w:bCs w:val="false"/>
        </w:rPr>
        <w:t>% в 201</w:t>
      </w:r>
      <w:r>
        <w:rPr>
          <w:bCs w:val="false"/>
          <w:lang w:val="ru-RU"/>
        </w:rPr>
        <w:t>9</w:t>
      </w:r>
      <w:r>
        <w:rPr>
          <w:bCs w:val="false"/>
        </w:rPr>
        <w:t xml:space="preserve"> году. </w:t>
      </w:r>
    </w:p>
    <w:p>
      <w:pPr>
        <w:pStyle w:val="Normal"/>
        <w:tabs>
          <w:tab w:val="clear" w:pos="709"/>
          <w:tab w:val="left" w:pos="5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неналоговых доходов бюджета на 2017 год 48,6% составляют доходы от использования имущества, находящегося в муниципальной собственности и 5,3% доходы от продажи материальных и нематериальных активов.</w:t>
      </w:r>
    </w:p>
    <w:p>
      <w:pPr>
        <w:pStyle w:val="Normal"/>
        <w:tabs>
          <w:tab w:val="clear" w:pos="709"/>
          <w:tab w:val="left" w:pos="5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использования имущества, находящегося в муниципальной собственности, на 2017 год прогнозируются в объеме 111,1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. Расходы бюджета Краснопольского с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31"/>
        <w:ind w:left="0" w:firstLine="9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На 2017 год запланированы расходы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1273,2 </w:t>
      </w:r>
      <w:r>
        <w:rPr>
          <w:bCs/>
          <w:sz w:val="28"/>
          <w:szCs w:val="28"/>
        </w:rPr>
        <w:t xml:space="preserve"> тыс.руб., что на </w:t>
      </w:r>
      <w:r>
        <w:rPr>
          <w:rFonts w:cs="Times New Roman" w:ascii="Times New Roman" w:hAnsi="Times New Roman"/>
          <w:bCs/>
          <w:sz w:val="28"/>
          <w:szCs w:val="28"/>
        </w:rPr>
        <w:t>3835,2</w:t>
      </w:r>
      <w:r>
        <w:rPr>
          <w:bCs/>
          <w:sz w:val="28"/>
          <w:szCs w:val="28"/>
        </w:rPr>
        <w:t xml:space="preserve"> тыс.руб. или на 51,6% больше, чем в первоначально утвержденном бюджете 2016 года.</w:t>
      </w:r>
    </w:p>
    <w:p>
      <w:pPr>
        <w:pStyle w:val="31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расходов в основном связано с отсутствием в первоначально утвержденном бюджете на 2017 год и плановый период 2018 и 2019 годов расходов на капитальные вложения, реализацию муниципальных программ за счет средств федерального и республиканского бюджетов (средства планируется привлечь в соответствии с установленными порядками в течение финансового года). </w:t>
      </w:r>
      <w:r>
        <w:rPr>
          <w:bCs/>
          <w:sz w:val="28"/>
          <w:szCs w:val="28"/>
        </w:rPr>
        <w:t>В структуре расходов проекта решения поселения наибольшую долю составляют: культура и кинематография – 55,4%, общегосударственные вопросы – 12,4%, благоустройство  – 16,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ы бюджета поселения на содержание органов местного самоуправления поселения запланированы в сумме  1402,1 тыс. рублей на 2017 год, 1293,5 тыс. рублей на 2018 год, 1420,5 тыс. рублей на 2019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на обеспечение деятельности органов местного самоуправления представлены в таблице: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3060" w:leader="none"/>
        </w:tabs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17"/>
        <w:gridCol w:w="1892"/>
        <w:gridCol w:w="1980"/>
        <w:gridCol w:w="2104"/>
      </w:tblGrid>
      <w:tr>
        <w:trPr>
          <w:tblHeader w:val="true"/>
          <w:trHeight w:val="6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7 год (прое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8 год (проект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19 год (проект)</w:t>
            </w:r>
          </w:p>
        </w:tc>
      </w:tr>
      <w:tr>
        <w:trPr>
          <w:tblHeader w:val="true"/>
          <w:trHeight w:val="6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ём расходов бюджета посел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4" w:right="-195" w:hanging="0"/>
              <w:jc w:val="center"/>
              <w:rPr/>
            </w:pPr>
            <w:r>
              <w:rPr/>
              <w:t>7437,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7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67,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30</w:t>
            </w:r>
          </w:p>
        </w:tc>
      </w:tr>
      <w:tr>
        <w:trPr>
          <w:tblHeader w:val="true"/>
          <w:trHeight w:val="60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ходы на обеспечение органов МС, в том числе: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8,5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3,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0,5</w:t>
            </w:r>
          </w:p>
        </w:tc>
      </w:tr>
      <w:tr>
        <w:trPr>
          <w:trHeight w:val="6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лава посе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5,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3</w:t>
            </w:r>
          </w:p>
        </w:tc>
      </w:tr>
      <w:tr>
        <w:trPr>
          <w:trHeight w:val="5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поселени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,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1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ля расходов на содержание ОМС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Межбюджетные отнош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 поселения  за 2016 год поступило межбюджетных трансфертов из бюджетов других уровней 6228,98 тыс. руб., что составило 87,2% всех доходов бюджета поселения. На 2017 год планируется к получению из бюджетов других уровней 3636,2 тыс. руб., это на 41,6% меньше чем в 2016 году. Уменьшение поступлений межбюджетных трансфертов на 2017-2019 годы по сравнению с 2016 годом связано с тем, что в основном средства из федерального и республиканского бюджетов в виде субсидий и иных межбюджетных трансфертов на реализацию федеральных и государственных программ, на софинансирование расходов муниципальных образований  выделяются в течение финансового года. 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eastAsia="ru-RU"/>
        </w:rPr>
        <w:t>. Дополнительная информац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ый орган Краснопольского сельского совета, осуществляющий разработку бюджета поселения: централизованная бухгалтерия Краснопольского сельского сове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адрес: 65568, Республика Хакасия, Алтайский район, с.Краснополье,  ул. Трудовая, д. 2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krasnopol_ss@mail.ru</w:t>
        </w:r>
      </w:hyperlink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8(39041)27538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ы работы: понедельник  с 8-00 до 17-00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ник-пятница с 8-00 до 16-00, перерыв на обед с 12-00 до 13-00.</w:t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vertAlign w:val="sub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Знак1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1">
    <w:name w:val="Знак1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7" w:leader="none"/>
      </w:tabs>
      <w:spacing w:lineRule="auto" w:line="240" w:before="0" w:after="0"/>
      <w:ind w:left="-180" w:firstLine="1080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bratske.ru/i/bratsk_news/1289871537498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rasnopol_s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3:00Z</dcterms:created>
  <dc:creator>Антипина Татьяна Федоровна</dc:creator>
  <dc:description/>
  <cp:keywords/>
  <dc:language>en-US</dc:language>
  <cp:lastModifiedBy>Владелец</cp:lastModifiedBy>
  <cp:lastPrinted>2017-06-16T10:49:00Z</cp:lastPrinted>
  <dcterms:modified xsi:type="dcterms:W3CDTF">2017-06-16T04:52:00Z</dcterms:modified>
  <cp:revision>6</cp:revision>
  <dc:subject/>
  <dc:title> </dc:title>
</cp:coreProperties>
</file>