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2"/>
      </w:tblGrid>
      <w:tr>
        <w:trPr/>
        <w:tc>
          <w:tcPr>
            <w:tcW w:w="2572" w:type="dxa"/>
            <w:tcBorders/>
          </w:tcPr>
          <w:p>
            <w:pPr>
              <w:pStyle w:val="Normal"/>
              <w:ind w:right="69" w:hanging="0"/>
              <w:jc w:val="center"/>
              <w:rPr>
                <w:sz w:val="28"/>
                <w:szCs w:val="28"/>
                <w:lang w:val="en-US"/>
              </w:rPr>
            </w:pPr>
            <w:bookmarkStart w:id="0" w:name="_1522326635"/>
            <w:bookmarkEnd w:id="0"/>
            <w:r>
              <w:rPr>
                <w:sz w:val="28"/>
                <w:szCs w:val="28"/>
              </w:rPr>
              <w:object w:dxaOrig="825" w:dyaOrig="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05pt;height:44.65pt" filled="f" o:ole="">
                  <v:imagedata r:id="rId3" o:title=""/>
                </v:shape>
                <o:OLEObject Type="Embed" ProgID="" ShapeID="ole_rId2" DrawAspect="Content" ObjectID="_1619186285" r:id="rId2"/>
              </w:object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</w:t>
            </w:r>
          </w:p>
          <w:p>
            <w:pPr>
              <w:pStyle w:val="Normal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АЛТАЙСКОГО РАЙОНА</w:t>
            </w:r>
          </w:p>
        </w:tc>
        <w:tc>
          <w:tcPr>
            <w:tcW w:w="2572" w:type="dxa"/>
            <w:tcBorders/>
          </w:tcPr>
          <w:p>
            <w:pPr>
              <w:pStyle w:val="Normal"/>
              <w:ind w:right="6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1415" cy="589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МВД РОССИИ ПО АЛТАЙСКОМУ РАЙОНУ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РКОТИКАМ - СТОП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546350" cy="1910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с. Белый Я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АКТАХ РАСПРОСТРАНЕНИЯ, УПОТРБЛЕНИЯ, ИЗГОТОВЛЕНИЯ НАРКОТИКОВ, ВОВЛЕЧЕНИЯ В ИХ УПОТРЕБЛЕНИЕ, В ТОМ ЧИСЛЕ НЕСОВЕРШЕННОЛЕТНИХ, ПРОИЗРАСТАНИЯ НАРКОСОДЕРЖАЩИХ РАСТЕНИЙ СООБЩАЙТЕ ПО ТЕЛЕФОНАМ ГОРЯЧЕЙ ЛИ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ВД России по Республике Хакасия тел. 23-68-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МВД России  по Алтайскому району тел. 2-26-13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6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7340</wp:posOffset>
            </wp:positionH>
            <wp:positionV relativeFrom="paragraph">
              <wp:posOffset>85090</wp:posOffset>
            </wp:positionV>
            <wp:extent cx="2667000" cy="2124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5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Известно, что преступления и правонарушения, связанные с незаконным оборотом наркотических средств (далее - НОН), представляют повышенную общественную опасность, при чем не только для самих лиц, страдающих болезнью, но и для окружающи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Наркотики не дают человеку самостоятельно мыслить, принимать решения, только лишь толкают на совершение преступлений, приводят к несчастным случаям, смерти, уничтожают дружбу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БРАТИМСЯ К СТАТИСТИЧЕСКИМ ДАННЫМ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-1905</wp:posOffset>
                </wp:positionV>
                <wp:extent cx="2973070" cy="255397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2553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966FF"/>
                                <w:lang w:val="ru-RU" w:bidi="ar-SA"/>
                              </w:rPr>
                              <w:t xml:space="preserve">На территории республики в медицинских учреждениях состоит 2309 лиц, страдающих наркоманией (0,4 % от общего числа населения Республики Хакасия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В 2016 г. на территории Республики Хакасия выявлено 836 (2015 г.- 970) преступлений, связанных с незаконным оборотом наркотических средст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.4pt;margin-top:-0.15pt;width:234.05pt;height:201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966FF"/>
                          <w:lang w:val="ru-RU" w:bidi="ar-SA"/>
                        </w:rPr>
                        <w:t xml:space="preserve">На территории республики в медицинских учреждениях состоит 2309 лиц, страдающих наркоманией (0,4 % от общего числа населения Республики Хакасия).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В 2016 г. на территории Республики Хакасия выявлено 836 (2015 г.- 970) преступлений, связанных с незаконным оборотом наркотических средст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 (штраф от 4 до 5 тыс. руб. или административный арест до 15 суток (ст. 6.8)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7702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ость за правонарушения и преступления, связанные с НО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декс об административных правонарушениях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0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ственность за правонарушения и преступления, связанные с НОН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Кодекс об административных правонарушениях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потребление наркотических средств или психотропных веществ без назначения врача (штраф от 4 до 5 тыс. руб. или административный арест до 15 суток (ст. 6.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уклонение от прохождения диагностики, лечения от наркомании или медицинской, социальной реабилитации в связи с потреблением наркотических средств без назначения врача (штраф от 4 до 5 тыс. руб. или административный арест до 30 суток (ст. 6.9.1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(штраф от 1 тыс. 500 руб. до 3 тыс. руб.) (ст. 6.10);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отребление наркотических средств или психотропных веществ в общественных местах (штраф от 500 руб. до 1 тыс. 500 руб.) (ст. 20.20);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2"/>
          <w:szCs w:val="22"/>
        </w:rPr>
        <w:t>- нахождение в состоянии опьянения несовершеннолетних, потребление ими наркотических средств или психотропных веществ (штраф на родителей или представителей от 1 тыс. 500 руб. до 2 тыс. руб.) (ст. 20.22);</w:t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7470" cy="1954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незаконное культивирование растений, содержащих наркотические средства или психотропные вещества (штраф  на граждан в размере от 1 тыс. 500 руб. до 4 тыс руб. или административный арест на срок до 15 сут.; на юридических лиц - от 100 тыс. до 300 тыс. руб. (ст. 10.5.1);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епринятие мер по уничтожению дикорастущих растений, содержащих наркотические средства или психотропные вещества (штраф на граждан от 1 тыс. 500 руб. до  2 тыс. руб.; на юридических лиц – от 30 тыс. руб. до 40 тыс. руб.) (ст. 10.5)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0pt;mso-wrap-distance-top:0pt;mso-wrap-distance-bottom:0pt;margin-top:0.05pt;mso-position-vertical-relative:text;margin-left:245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62230</wp:posOffset>
                </wp:positionV>
                <wp:extent cx="2971800" cy="17087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089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ЖНО! Обязанность по обследованию и выявлению незаконных посевов и очагов произрастания наркотических растений лежит на собственнике земельного участк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.2pt;margin-top:4.9pt;width:233.95pt;height:1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ЖНО! Обязанность по обследованию и выявлению незаконных посевов и очагов произрастания наркотических растений лежит на собственнике земельного участка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t>3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12"/>
          <w:szCs w:val="12"/>
        </w:rPr>
      </w:pPr>
      <w:r>
        <w:rPr>
          <w:sz w:val="12"/>
          <w:szCs w:val="12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2"/>
          <w:szCs w:val="22"/>
          <w:lang w:val="en-US" w:eastAsia="en-US"/>
        </w:rPr>
        <w:t xml:space="preserve">- </w:t>
      </w:r>
      <w:r>
        <w:rPr>
          <w:b/>
          <w:sz w:val="22"/>
          <w:szCs w:val="22"/>
        </w:rPr>
        <w:t>незаконные приобретение, хранение, перевозка, изготовление, переработка наркотических средств, растений и психотропных веществ или их аналогов. (Максимальное назначение наказания – 15 лет лишения свободы) (ст. 228)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3213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Уголовный кодекс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  <w:t>Уголовный кодекс 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езаконные производство, сбыт или пересылка наркотических средств, психотропных веществ или их аналогов, а также растений (Максимальное назначение наказания – пожизненное лишение свободы) (ст. 228.1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рушение правил оборота наркотических средств или психотропных веществ (Максимальное назначение наказания – 3 года лишения свободы) (ст. 228.2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езаконные приобретение, хранение или перевозка прекурсоров наркотических средств или психотропных веществ, а также растений (Максимальное наказание – 2 года лишения свободы) (ст. 228.3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езаконные производство, сбыт или пересылка прекурсоров наркотических средств или психотропных веществ, а также растений  (Максимальное наказание – 8 лет лишения свободы) (ст. 228.4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клонение к потреблению наркотических средств, психотропных веществ или их аналогов (Максимальное наказание – 15 лет лишения свободы) (ст. 23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drawing>
          <wp:inline distT="0" distB="0" distL="0" distR="0">
            <wp:extent cx="2908935" cy="1030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5:00Z</dcterms:created>
  <dc:creator>User</dc:creator>
  <dc:description/>
  <cp:keywords/>
  <dc:language>en-US</dc:language>
  <cp:lastModifiedBy>User</cp:lastModifiedBy>
  <cp:lastPrinted>2017-03-23T12:53:00Z</cp:lastPrinted>
  <dcterms:modified xsi:type="dcterms:W3CDTF">2017-03-23T05:55:00Z</dcterms:modified>
  <cp:revision>2</cp:revision>
  <dc:subject/>
  <dc:title> </dc:title>
</cp:coreProperties>
</file>