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овет депутатов Краснопольского сельсове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" w:hanging="60"/>
        <w:jc w:val="both"/>
        <w:rPr>
          <w:sz w:val="26"/>
          <w:szCs w:val="26"/>
        </w:rPr>
      </w:pPr>
      <w:r>
        <w:rPr>
          <w:sz w:val="26"/>
          <w:szCs w:val="26"/>
        </w:rPr>
        <w:t>_________2017                                                                                      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внесении изменения в Положение о публичных слушаниях в муниципальном образовании Краснопольский сельсовет, утвержденное решением Совета депутатов муниципального образования Краснопольский сельсовет от 30.11.2005 № 7 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целях приведения Положения о публичных слушаниях в муниципальном образовании Краснопольский сельсовет, утвержденного решением Совета депутатов муниципального образования Краснопольский сельсовет от 30.11.2005 № 7 в соответствие с действующим законодательством Российской Федерации, 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Краснопольский сельсовет, Совет депутатов Краснопольского сельсовета  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>1.Внести в Положение о публичных слушаниях в муниципальном образовании Краснопольский сельсовет, утвержденное решением Совета депутатов муниципального образования Краснопольский сельсовет от 30.11.2005 № 5 (с изм. от 30.01.2008  № 58, от 20.06.2012 № 25) следующее изменение:</w:t>
      </w:r>
    </w:p>
    <w:p>
      <w:pPr>
        <w:pStyle w:val="Style12"/>
        <w:ind w:firstLine="709"/>
        <w:jc w:val="both"/>
        <w:rPr>
          <w:sz w:val="26"/>
        </w:rPr>
      </w:pPr>
      <w:r>
        <w:rPr>
          <w:sz w:val="26"/>
        </w:rPr>
        <w:t xml:space="preserve">В разделе 1 Общие положения подпункт 1 пункта 1.5 изложить в следующей редакции: </w:t>
      </w:r>
    </w:p>
    <w:p>
      <w:pPr>
        <w:pStyle w:val="Style12"/>
        <w:ind w:firstLine="709"/>
        <w:jc w:val="both"/>
        <w:rPr/>
      </w:pPr>
      <w:r>
        <w:rPr>
          <w:sz w:val="26"/>
        </w:rPr>
        <w:t>«1) проект устава муниципального образования Краснопольский сельсовет, а также проект муниципального нормативного правового акта о внесении изменений и дополнений в  Устав муниципального образования Краснопольский сельсовет, кроме 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С.А.Артемьева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32:00Z</dcterms:created>
  <dc:creator>User</dc:creator>
  <dc:description/>
  <cp:keywords/>
  <dc:language>en-US</dc:language>
  <cp:lastModifiedBy>Administrator</cp:lastModifiedBy>
  <cp:lastPrinted>2017-01-18T11:16:00Z</cp:lastPrinted>
  <dcterms:modified xsi:type="dcterms:W3CDTF">2017-02-19T14:24:00Z</dcterms:modified>
  <cp:revision>146</cp:revision>
  <dc:subject/>
  <dc:title/>
</cp:coreProperties>
</file>