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05.12.2016 г.</w:t>
        <w:tab/>
        <w:tab/>
        <w:tab/>
        <w:tab/>
        <w:tab/>
        <w:tab/>
        <w:tab/>
        <w:tab/>
        <w:t xml:space="preserve">                               № 13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дачи    квалификационного   экзаме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              служащим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           образова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польский  сельсовет  и  оценк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х знаний,     навыков    и         умен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профессионального уровн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9.1 Федерального закона от 02.03.2007 № 25-ФЗ «О муниципальной службе в Российской Федерации», частью 10 статьи 3 Закона Республики Хакасия от 10.10.2016 № 63-ЗРХ «О классных чинах муниципальных служащих в Республике Хакасия», вступающего в силу с 01.01.2017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го образования Краснопольский сельсовет, администрация  Краснопольского сельсовета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оложение о порядке сдачи квалификационного экзамена муниципальными служащими муниципального образования Краснопольский сельсовет и оценки их знаний, навыков и умений (профессионального уровня)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01.01.2017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                                              С.А.Артемьева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05.12. 2016 № 134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39"/>
      <w:bookmarkEnd w:id="0"/>
      <w:r>
        <w:rPr>
          <w:b/>
          <w:sz w:val="26"/>
          <w:szCs w:val="26"/>
        </w:rPr>
        <w:t>Положение о порядке сдачи квалификационного экзамена муниципальными служащими муниципального образования Краснопольский сельсов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и их знаний, навыков и умений (профессионального уровня)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сдачи квалификационного экзамена муниципальными служащими, замещающими должности муниципальной службы на определенный срок полномочий (далее – муниципальные служащие), а также порядок оценки их знаний, навыков и умений (профессионального уровн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й экзамен сдают муниципальные служащие, с которыми заключены срочные контракты, за исключением муниципальных служащих, замещающих должности муниципальной службы, относящиеся к высшей группе должнос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валификационный экзамен проводится: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й службы Республики Хакасия (далее -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В случаях, предусмотренных </w:t>
      </w:r>
      <w:hyperlink w:anchor="P56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 и </w:t>
      </w:r>
      <w:hyperlink w:anchor="P58">
        <w:r>
          <w:rPr>
            <w:rStyle w:val="InternetLink"/>
            <w:sz w:val="26"/>
            <w:szCs w:val="26"/>
          </w:rPr>
          <w:t>«в»</w:t>
        </w:r>
      </w:hyperlink>
      <w:r>
        <w:rPr>
          <w:sz w:val="26"/>
          <w:szCs w:val="26"/>
        </w:rPr>
        <w:t xml:space="preserve">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sz w:val="26"/>
          <w:szCs w:val="26"/>
        </w:rPr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Муниципальный служащий должен быть ознакомлен с отзывом, указанным в </w:t>
      </w:r>
      <w:hyperlink w:anchor="P69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обязанносте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3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P101">
        <w:r>
          <w:rPr>
            <w:rStyle w:val="InternetLink"/>
            <w:sz w:val="26"/>
            <w:szCs w:val="26"/>
          </w:rPr>
          <w:t>приложению.</w:t>
        </w:r>
      </w:hyperlink>
      <w:r>
        <w:rPr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На основании результатов квалификационного экзамена представитель нанимателя принимает решение о присвоении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лассного чина муниципальному служащему, сдавшему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7. Муниципальный служащий вправе обжаловать результаты квалификационного экзамена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орядке сдач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валификационного экзамен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униципальными служащим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раснопольский сельсовет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и оценки их знаний,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навыков и умений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профессионального уровн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01"/>
      <w:bookmarkStart w:id="5" w:name="P101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муниципального образования ___________ района (сельсов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гда и какую образовательну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окончил, квалификация по специальности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ю подготовки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о дополнительном профессиональном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кументы о квалификации, подтверждающие повышение или присво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и по результатам дополнительного профессион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(удостоверение о повышении квалификации, дипло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ессиональной переподготов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щаемая  должность  муниципальной  службы  на день  проведения  квалификационного  экзамена и дата назначения на эту должнос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ж муниципальной службы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ий трудовой стаж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лассный чин муниципальной службы 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 к  муниципальному служащему и  краткие ответы на них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мечания    и    предложения,    высказанные  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курсной) комиссией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ложения, высказанные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ценка знаний, навыков и  умений (профессионального  уровня) муниципального служащего по результатам квалификационного экзамен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ризнать, что муниципальный служащий сдал квалификационный экзамен, и рекомендовать его для присвоения классного чина муниципальной службы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личественный состав аттестационной (конкурсной) комиссии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 членов аттестационной (конкурсно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за ____, против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(конкурс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квалификационного экзам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кзаменационным листом ознакомился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для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f284cee5-54fd-4162-9ef6-869e1cecdd92" TargetMode="External"/><Relationship Id="rId3" Type="http://schemas.openxmlformats.org/officeDocument/2006/relationships/hyperlink" Target="consultantplus://offline/ref=49127203D1CDD81DC745198218E2651F6AAA251B7AF76E4C6FF1B36A6ABFF114A2163807B996606Aj4T5H" TargetMode="External"/><Relationship Id="rId4" Type="http://schemas.openxmlformats.org/officeDocument/2006/relationships/hyperlink" Target="consultantplus://offline/ref=49127203D1CDD81DC745198218E2651F6AA62F147BFD6E4C6FF1B36A6ABFF114A2163807B996676Dj4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3:00Z</dcterms:created>
  <dc:creator>User</dc:creator>
  <dc:description/>
  <cp:keywords/>
  <dc:language>en-US</dc:language>
  <cp:lastModifiedBy>Пользователь</cp:lastModifiedBy>
  <cp:lastPrinted>2016-11-30T10:03:00Z</cp:lastPrinted>
  <dcterms:modified xsi:type="dcterms:W3CDTF">2016-12-18T07:15:00Z</dcterms:modified>
  <cp:revision>7</cp:revision>
  <dc:subject/>
  <dc:title>Документ предоставлен КонсультантПлюс</dc:title>
</cp:coreProperties>
</file>