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4"/>
        </w:rPr>
      </w:pPr>
      <w:r>
        <w:rPr>
          <w:sz w:val="26"/>
          <w:szCs w:val="26"/>
        </w:rPr>
        <w:t xml:space="preserve">  </w:t>
      </w:r>
      <w:r>
        <w:rPr>
          <w:sz w:val="24"/>
        </w:rPr>
        <w:t>Приложение  2</w:t>
      </w:r>
    </w:p>
    <w:p>
      <w:pPr>
        <w:pStyle w:val="Heading1"/>
        <w:ind w:left="424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к решению Совета  депутатов администрации Краснопольского  сельсовета «Об исполнении 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>бюджета муниципального образования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 xml:space="preserve">Краснопольский сельсовет за первый квартал 2016 года» от 22.08.2016 № 54      </w:t>
      </w:r>
    </w:p>
    <w:p>
      <w:pPr>
        <w:pStyle w:val="Normal"/>
        <w:ind w:left="4248" w:hanging="0"/>
        <w:rPr>
          <w:b/>
          <w:b/>
          <w:bCs/>
        </w:rPr>
      </w:pPr>
      <w:r>
        <w:rPr/>
        <w:t xml:space="preserve">                                                                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сточники финансирования дефицита бюджета 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образования Краснопольский сельсовет 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09"/>
        <w:gridCol w:w="1057"/>
        <w:gridCol w:w="1348"/>
        <w:gridCol w:w="1422"/>
      </w:tblGrid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иды источник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6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 01 02 00 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2 00 00 00 0000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2 00 00 10 0000 7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Получение кредитов от кредитных организаций бюджетами муниципальных образований поселений в валюте Российской Федерации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 01 05 00 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 средств на счетах по учету средств бюджетов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8 01 05 00 00 00 0000 5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 остатков  средств  бюдже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683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1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8</w:t>
            </w:r>
          </w:p>
        </w:tc>
      </w:tr>
      <w:tr>
        <w:trPr>
          <w:trHeight w:val="5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8 01 05 00 00 00 0000 5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683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1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8 01 05 02 01 00 0000 5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683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1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8</w:t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8 01 05 02 01 10 0000 5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образований посел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683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1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8 01 05 00 00 00 0000 6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8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8 01 05 02 00 00 0000 600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8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00 0000 6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8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10 0000 6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образований посел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8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 01 00 00 00 00 0000 0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источников внутреннего финансирования дефицита бюдже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7:00Z</dcterms:created>
  <dc:creator>1</dc:creator>
  <dc:description/>
  <cp:keywords/>
  <dc:language>en-US</dc:language>
  <cp:lastModifiedBy>Пользователь</cp:lastModifiedBy>
  <cp:lastPrinted>2016-08-24T16:31:00Z</cp:lastPrinted>
  <dcterms:modified xsi:type="dcterms:W3CDTF">2016-08-24T09:31:00Z</dcterms:modified>
  <cp:revision>27</cp:revision>
  <dc:subject/>
  <dc:title>Приложение 1</dc:title>
</cp:coreProperties>
</file>