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 Краснопольского сельсовета за первый квартал 2016 года»  от    00.00.2016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 муниципальным  программам, предусмотренных к финансированию из  бюджета Краснопольского сельсовета за первый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/>
        <w:t xml:space="preserve">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4"/>
        <w:gridCol w:w="1537"/>
        <w:gridCol w:w="895"/>
        <w:gridCol w:w="1567"/>
        <w:gridCol w:w="15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 администрац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-уличной се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ОС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2:00Z</dcterms:created>
  <dc:creator>Краснополье</dc:creator>
  <dc:description/>
  <cp:keywords/>
  <dc:language>en-US</dc:language>
  <cp:lastModifiedBy>Владелец</cp:lastModifiedBy>
  <cp:lastPrinted>2015-12-24T09:38:00Z</cp:lastPrinted>
  <dcterms:modified xsi:type="dcterms:W3CDTF">2016-06-28T08:41:00Z</dcterms:modified>
  <cp:revision>9</cp:revision>
  <dc:subject/>
  <dc:title>Приложение 4 к Реш</dc:title>
</cp:coreProperties>
</file>