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3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Краснопольского  сельсовета от 00.08.2016 г. № 00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Совета депутатов Краснопольского сельсовета № 26 от 25.12.2015 год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образования Краснопольский сельсовет </w:t>
      </w:r>
    </w:p>
    <w:p>
      <w:pPr>
        <w:pStyle w:val="3"/>
        <w:rPr/>
      </w:pPr>
      <w:r>
        <w:rPr>
          <w:sz w:val="26"/>
          <w:szCs w:val="26"/>
        </w:rPr>
        <w:t>на 2016 год и на плановый период 2017 и 2018 годов»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В соответствии с Бюджетным кодексом Российской Федерации, Положением о бюджетном процессе в администрации Краснопольского сельсовета внести в решение Совета депутатов Краснопольского сельсовета от 25.12.2015 г. № 26 «О бюджете Краснопольского сельсовета на 2016 год и на плановый период 2017 и 2018 годов» следующие изменения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 w:val="false"/>
          <w:bCs/>
          <w:sz w:val="26"/>
          <w:szCs w:val="26"/>
        </w:rPr>
        <w:t>Увеличить доходы бюджета на 1905,87 тыс. рублей, в том числе за счет увеличения безвозмездных поступлений от других бюджетов бюджетной системы РФ на 1332,87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величить расходы бюджета на 1905,87 тыс. рублей, в том числе за счет безвозмездных поступлений 1332,87 тыс. рублей, в том числе  (дотация на поддержку мер по обеспечению сбалансированности бюджетов- 153,47 тыс. руб., субсидий на реализацию федеральных целевых программ -104,52 тыс. рублей, межбюджетных трансферто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передаваемых бюджетам сельских поселений на реализацию мероприятий в сфере дорожного хозяйства, направленных на ликвидацию последствий природных пожаров, произошедших в 2015 году на территории Республики Хакасия, а также на развитие транспортной инфраструктуры-1071,88 тыс. рублей и прочих межбюджетных трансфертов – 3 тыс. рублей),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собственных доходов 573 тыс. рублей</w:t>
      </w:r>
      <w:r>
        <w:rPr>
          <w:b/>
          <w:bCs/>
          <w:sz w:val="26"/>
          <w:szCs w:val="26"/>
        </w:rPr>
        <w:t>.</w:t>
      </w:r>
    </w:p>
    <w:p>
      <w:pPr>
        <w:pStyle w:val="3"/>
        <w:numPr>
          <w:ilvl w:val="1"/>
          <w:numId w:val="3"/>
        </w:numPr>
        <w:jc w:val="both"/>
        <w:rPr/>
      </w:pPr>
      <w:r>
        <w:rPr>
          <w:b w:val="false"/>
          <w:bCs/>
          <w:sz w:val="26"/>
          <w:szCs w:val="26"/>
        </w:rPr>
        <w:t>бюджетные ассигнования по разделу 01 на 563 тыс. рублей,  в том числе по подразделу 02 – 280 тыс. рублей на финансирование расходов по оплате труда и погашение кредиторской задолженности по начислениям на оплату труда, по подразделу 04 на финансирование расходов по оплате труда и погашение кредиторской задолженности по начислениям на оплату труда и услуг телефонной связи</w:t>
      </w:r>
    </w:p>
    <w:p>
      <w:pPr>
        <w:pStyle w:val="3"/>
        <w:numPr>
          <w:ilvl w:val="1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бюджетные ассигнования по разделу 03 подраздел 10 минус 7 тыс. рублей по финансированию муниципальной программы «По стимулированию деятельности добровольных пожарных» добавить финансирование на непрограммные расходы плюс 7 тыс. рублей. </w:t>
      </w:r>
    </w:p>
    <w:p>
      <w:pPr>
        <w:pStyle w:val="3"/>
        <w:numPr>
          <w:ilvl w:val="1"/>
          <w:numId w:val="3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юджетные ассигнования по разделу 04 на 1071,9 тыс. руб. в том числе по подразделу 09 1071,9 тыс. рублей на реализацию мероприятий в сфере дорожного хозяйства, направленных на ликвидацию последствий природных пожаров, произошедших в 2015 году на территории Республики Хакасия, а также на развитие транспортной инфраструктуры</w:t>
      </w:r>
    </w:p>
    <w:p>
      <w:pPr>
        <w:pStyle w:val="3"/>
        <w:numPr>
          <w:ilvl w:val="1"/>
          <w:numId w:val="3"/>
        </w:numPr>
        <w:ind w:left="360" w:hanging="420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бюджетные ассигнования по разделу 08  271,9 тыс. рублей, в том числе  подраздел 01 «Культура» на 107,52 тыс. рублей на оснащение оборудованием сельского Дома культуры., подраздел 04 -163,57 тыс. руб. оплата задолженности по налогу на доходы физических лиц и за электроэнергию.</w:t>
      </w:r>
    </w:p>
    <w:p>
      <w:pPr>
        <w:pStyle w:val="3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10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                                                                       З.Ф. Шумкина</w:t>
      </w:r>
    </w:p>
    <w:sectPr>
      <w:headerReference w:type="default" r:id="rId2"/>
      <w:type w:val="nextPage"/>
      <w:pgSz w:w="11906" w:h="16838"/>
      <w:pgMar w:left="1985" w:right="851" w:gutter="0" w:header="709" w:top="765" w:footer="0" w:bottom="35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759450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8.8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18260</wp:posOffset>
              </wp:positionH>
              <wp:positionV relativeFrom="paragraph">
                <wp:posOffset>-449580</wp:posOffset>
              </wp:positionV>
              <wp:extent cx="5684520" cy="769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pt;height:60.6pt;mso-wrap-distance-left:0pt;mso-wrap-distance-right:0pt;mso-wrap-distance-top:0pt;mso-wrap-distance-bottom:0pt;margin-top:-35.4pt;mso-position-vertical-relative:text;margin-left:1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7:00Z</dcterms:created>
  <dc:creator>Ермакова Екатерина</dc:creator>
  <dc:description/>
  <cp:keywords/>
  <dc:language>en-US</dc:language>
  <cp:lastModifiedBy>Владелец</cp:lastModifiedBy>
  <cp:lastPrinted>2016-05-22T12:14:00Z</cp:lastPrinted>
  <dcterms:modified xsi:type="dcterms:W3CDTF">2016-08-17T04:20:00Z</dcterms:modified>
  <cp:revision>4</cp:revision>
  <dc:subject/>
  <dc:title>ПОЯСНИТЕЛЬНАЯ ЗАПИСКА</dc:title>
</cp:coreProperties>
</file>