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06.2016                                   с. Краснополье                                         № 18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 изменений в 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Краснопольского сельсовета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от  25.12.2015 г. № 7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закреплении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6"/>
          <w:szCs w:val="26"/>
        </w:rPr>
        <w:t xml:space="preserve">полномочий на 2016 год  и плановый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период 2017 и  2018 годы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бюджета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Краснопольский сельсовет»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финансов РФ от 01.07.2013 года  № 65н</w:t>
      </w:r>
    </w:p>
    <w:p>
      <w:pPr>
        <w:pStyle w:val="Normal"/>
        <w:jc w:val="both"/>
        <w:rPr/>
      </w:pPr>
      <w:r>
        <w:rPr>
          <w:sz w:val="26"/>
          <w:szCs w:val="26"/>
        </w:rPr>
        <w:t>(редакция от 01.04.2016 г.) «Об утверждении указаний о порядке применения  бюджетной классификации Российской Федерации» и постановления администрации  Краснопольского сельсовета от 17.06.2016 г. № 82 , внести в распоряжение главы     Краснопольского сельсовета  № 72 от 25.12.2015 г.  «О закреплении полномочий на 2016 год администраторов доходов бюджета муниципального образования  Краснопольский сельсовет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 код:       </w:t>
      </w:r>
    </w:p>
    <w:tbl>
      <w:tblPr>
        <w:tblW w:w="94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513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 2 02 02051 10 0000 1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                                                             Артемьева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36:00Z</dcterms:created>
  <dc:creator>Пользователь</dc:creator>
  <dc:description/>
  <cp:keywords/>
  <dc:language>en-US</dc:language>
  <cp:lastModifiedBy>Владелец</cp:lastModifiedBy>
  <cp:lastPrinted>2016-06-17T09:24:00Z</cp:lastPrinted>
  <dcterms:modified xsi:type="dcterms:W3CDTF">2016-06-17T02:42:00Z</dcterms:modified>
  <cp:revision>12</cp:revision>
  <dc:subject/>
  <dc:title>РОССИЙСКАЯ ФЕДЕРАЦИЯ</dc:title>
</cp:coreProperties>
</file>