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 2</w:t>
      </w:r>
    </w:p>
    <w:p>
      <w:pPr>
        <w:pStyle w:val="Heading1"/>
        <w:ind w:left="4248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Совета  депутатов </w:t>
      </w:r>
    </w:p>
    <w:p>
      <w:pPr>
        <w:pStyle w:val="Heading1"/>
        <w:ind w:left="4248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раснопольского  сельсовета «Об  утверждении   отчета об исполнении                                                   </w:t>
      </w:r>
    </w:p>
    <w:p>
      <w:pPr>
        <w:pStyle w:val="Heading1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юджета муниципального образования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раснопольский сельсовет за  2015 год»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25.05.2016г.  № 46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b/>
          <w:bCs/>
          <w:sz w:val="20"/>
          <w:szCs w:val="20"/>
        </w:rPr>
        <w:t xml:space="preserve">Отчет о формировании источников финансирования дефицита бюджета 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раснопольский сельсовет за 2015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443"/>
        <w:gridCol w:w="1782"/>
        <w:gridCol w:w="1750"/>
      </w:tblGrid>
      <w:tr>
        <w:trPr>
          <w:trHeight w:val="4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на  2015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2015 г.</w:t>
            </w:r>
          </w:p>
        </w:tc>
      </w:tr>
      <w:tr>
        <w:trPr>
          <w:trHeight w:val="63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01 02 00 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2 00 00 00 0000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2 00 00 10 0000 7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образований поселений в валюте Российской Федерации</w:t>
              <w:tab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01 05 00 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 средств на счетах по учету средств бюджетов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0 00 00 0000 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760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501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0 00 00 0000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760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501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2 01 00 0000 5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760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501,1</w:t>
            </w:r>
          </w:p>
        </w:tc>
      </w:tr>
      <w:tr>
        <w:trPr>
          <w:trHeight w:val="98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2 01 10 0000 5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бразований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760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501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0 00 00 0000 6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91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41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 01 05 02 00 00 0000 600 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91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41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2 01 00 0000 6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91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41,1</w:t>
            </w:r>
          </w:p>
        </w:tc>
      </w:tr>
      <w:tr>
        <w:trPr>
          <w:trHeight w:val="97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2 01 10 0000 6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91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41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01 00 00 00 00 0000 0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точников внутреннего финансирования дефицита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2:00Z</dcterms:created>
  <dc:creator>1</dc:creator>
  <dc:description/>
  <cp:keywords/>
  <dc:language>en-US</dc:language>
  <cp:lastModifiedBy>Виктор</cp:lastModifiedBy>
  <cp:lastPrinted>2016-03-24T11:28:00Z</cp:lastPrinted>
  <dcterms:modified xsi:type="dcterms:W3CDTF">2016-06-21T15:07:00Z</dcterms:modified>
  <cp:revision>20</cp:revision>
  <dc:subject/>
  <dc:title>Приложение 1</dc:title>
</cp:coreProperties>
</file>