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6.2015  г.                                       с. Краснополье                                    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Краснопольский сельсовет, администрация Краснополь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 №1), в соответствии с которой подлежит образовать земельный участок площадью 738 кв.м., относящийся к категории земель земли населенных пунктов, с разрешенным использованием для ведения личного подсобного хозяйства, расположенный по адресу: Российская Федерация, Республика Хакасия, Алтайский район, с.Краснополье, ул. Строителей,уч.41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малоэтажной жилой застройки с приквартирными участками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.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.Настоящее постановление подлежит официальному опубликованию (обнародованию) и размещению на сайте Администрации Краснополь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С.А. Артем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53:00Z</dcterms:created>
  <dc:creator>Виктор</dc:creator>
  <dc:description/>
  <cp:keywords/>
  <dc:language>en-US</dc:language>
  <cp:lastModifiedBy>specialist</cp:lastModifiedBy>
  <cp:lastPrinted>2015-09-11T16:12:00Z</cp:lastPrinted>
  <dcterms:modified xsi:type="dcterms:W3CDTF">2016-06-22T04:02:00Z</dcterms:modified>
  <cp:revision>42</cp:revision>
  <dc:subject/>
  <dc:title>РОССИЙСКАЯ ФЕДЕРАЦИЯ</dc:title>
</cp:coreProperties>
</file>