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Хакас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лта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по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2.06.2016                                                                                                                                 №80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с.Краснополье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Паниной Светлане Ивановне, Паниной Наталье Ивановне, Панину Александру Ивановичу,  Мерлеин Юлии Евгеньевне, Мерлеин Виктории Дмитриевне в общую долевую собственность путем выку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 Паниной Светланы Ивановны, Паниной Натальи Ивановны, Панина Александра Ивановича, Мерлеин Юлии Евгеньевны, Мерлеин Виктории Дмитриевны о предоставлении земельного участка   в общую долевую собственность путем выкупа, представленные документы и материалы, руководствуясь п.п.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 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 Предоставить в общую долевую собственность по 1/5 доле каждому, путем выкупа, зарегистрированным по адресу: Российская Федерация, Республика Хакасия, Алтайский район, с. Краснополье, ул. Степная, д.17, Российская Федерация, Красноярский край, г.Ачинск, микрарайон 1, д.27 кв.68, земельный участок, с кадастровым номером 19:04:060102:307, расположенный по адресу: Российская Федерация, Республика Хакасия, Алтайский район, с.Краснополье, ул. Степная, 17, площадью 1240 кв. м 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 Администрации Краснопольского сельсовета заключить договор купли-продажи земельного участка с Паниной Светланой Ивановной, Паниной Натальей Ивановной, Паниным Александром Ивановичем, Мерлеин Юлией Евгеньевной, Мерлеин Викторией Дмитриевно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3. Паниной Светлане Ивановне, Паниной Наталье Ивановне, Панину Александру Ивановичу, Мерлеин Юлии Евгеньевне, Мерлеин Виктории Дмитриевне обратиться с заявлением о государственной регистрации права общей долевой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ФИО</w:t>
      </w:r>
    </w:p>
    <w:p>
      <w:pPr>
        <w:pStyle w:val="Normal"/>
        <w:rPr/>
      </w:pPr>
      <w:r>
        <w:rPr/>
        <w:t>2-12-64</w:t>
      </w:r>
    </w:p>
    <w:p>
      <w:pPr>
        <w:pStyle w:val="Normal"/>
        <w:rPr/>
      </w:pPr>
      <w:r>
        <w:rPr/>
        <w:t>6 экземпляров:</w:t>
      </w:r>
    </w:p>
    <w:p>
      <w:pPr>
        <w:pStyle w:val="Normal"/>
        <w:rPr/>
      </w:pPr>
      <w:r>
        <w:rPr/>
        <w:t xml:space="preserve">2 -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  <w:t>3- заяв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КУМИ</dc:creator>
  <dc:description/>
  <cp:keywords/>
  <dc:language>en-US</dc:language>
  <cp:lastModifiedBy>specialist</cp:lastModifiedBy>
  <cp:lastPrinted>2016-06-02T09:57:00Z</cp:lastPrinted>
  <dcterms:modified xsi:type="dcterms:W3CDTF">2016-06-02T08:08:00Z</dcterms:modified>
  <cp:revision>39</cp:revision>
  <dc:subject/>
  <dc:title> </dc:title>
</cp:coreProperties>
</file>