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Краснопольского  сельсовета от 25.05.2016 г. № 47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Краснопольского сельсовета № 26 от 25.12.2015 год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Краснопольский сельсовет </w:t>
      </w:r>
    </w:p>
    <w:p>
      <w:pPr>
        <w:pStyle w:val="3"/>
        <w:rPr/>
      </w:pPr>
      <w:r>
        <w:rPr>
          <w:sz w:val="26"/>
          <w:szCs w:val="26"/>
        </w:rPr>
        <w:t>на 2016 год и на плановый период 2017 и 2018 годов»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В соответствии с Бюджетным кодексом Российской Федерации, Положением о бюджетном процессе в администрации Краснопольского сельсовета внести в решение Совета депутатов Краснопольского сельсовета от 25.12.2015 г. № 26 «О бюджете Краснопольского сельсовета на 2016 год и на плановый период 2017 и 2018 годов» следующие изменения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Увеличить доходы бюджета на 1017 тыс. рублей, в том числе за счет увеличения безвозмездных поступлений от других бюджетов бюджетной системы РФ на 1017 тыс. рублей.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величить расходы бюджета на 1773,2 тыс. рублей, в том числе за счет безвозмездных поступлений 1017 тыс. рублей, в том числе  (дотация на поддержку мер по обеспечению сбалансированности бюджетов- 1017 тыс. руб.,  и возврата неиспользованных целевых субсидий прошлого года 756,2 тыс. рублей</w:t>
      </w:r>
    </w:p>
    <w:p>
      <w:pPr>
        <w:pStyle w:val="3"/>
        <w:numPr>
          <w:ilvl w:val="1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юджетные ассигнования по разделу 03 на 5 тыс. руб. в том числе по подразделу 10- 5 тыс. рублей обеспечение пожарной безопасности</w:t>
      </w:r>
    </w:p>
    <w:p>
      <w:pPr>
        <w:pStyle w:val="3"/>
        <w:numPr>
          <w:ilvl w:val="1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юджетные ассигнования по разделу 05 на 756,2 тыс. руб. в том числе по подразделу 02 - 756,2 тыс. рублей восстановление объектов коммунальной инфраструктуры после пожаров произошедших в 2015 году</w:t>
      </w:r>
    </w:p>
    <w:p>
      <w:pPr>
        <w:pStyle w:val="3"/>
        <w:numPr>
          <w:ilvl w:val="1"/>
          <w:numId w:val="3"/>
        </w:numPr>
        <w:ind w:left="360" w:hanging="420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юджетные ассигнования по разделу 08  1012 тыс. рублей, в том числе  подраздел 01 «Культура» на капитальный ремонт кровли Краснопольского  сельского Дома культуры., подраздел 04 -12 тыс. руб. экспертиза сметной документации </w:t>
      </w:r>
    </w:p>
    <w:p>
      <w:pPr>
        <w:pStyle w:val="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З.Ф. Шумкина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35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75945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8.8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9:00Z</dcterms:created>
  <dc:creator>Ермакова Екатерина</dc:creator>
  <dc:description/>
  <cp:keywords/>
  <dc:language>en-US</dc:language>
  <cp:lastModifiedBy>Владелец</cp:lastModifiedBy>
  <cp:lastPrinted>2016-05-22T12:14:00Z</cp:lastPrinted>
  <dcterms:modified xsi:type="dcterms:W3CDTF">2016-05-22T05:14:00Z</dcterms:modified>
  <cp:revision>9</cp:revision>
  <dc:subject/>
  <dc:title>ПОЯСНИТЕЛЬНАЯ ЗАПИСКА</dc:title>
</cp:coreProperties>
</file>