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 Федерац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ий район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раснопольского сельсовет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05.2016                                     с. Краснополье                                            № 47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раснопольского сельсовета от 25.12.2015 г. № 26 «О бюджете муниципального образования   Краснопольский сельсовет на   2016  год  и   на плановый период 2017 и 2018 г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Краснопольский сельсовет, Положением о бюджетном процессе в администрации Краснопольского сельсовета,  Совет депутатов Краснопольского сельсовета РЕШИЛ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5.12.2015 г № 26 «О бюджете муниципального образования Краснопольский сельсовет на 2016 год и плановый период 2017 и 20187 годов» следующие изменения: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4625,3» заменить цифрами «5642,3»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4818,1» заменить цифрами «6591,3»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192,8» заменить цифрами «949»</w:t>
      </w:r>
    </w:p>
    <w:p>
      <w:pPr>
        <w:pStyle w:val="ConsPlusNormal"/>
        <w:numPr>
          <w:ilvl w:val="0"/>
          <w:numId w:val="1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1 «Доходы бюджета муниципального образования Краснопольский сельсовет на 2016 год»,  2 «Источники финансирования дефицита бюджета муниципального образования Краснопольский сельсовет на 2016 год»,  3 «Безвозмездные поступления бюджета муниципального образования Краснопольский сельсовет на 2016 год»,  4 «Ведомственная структура расходов бюджета муниципального образования Краснопольский сельсовет на 2016 год»,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16 год»,  6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16 год» изложить в редакции согласно приложениям соответственно 1-6 к настоящему решению.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ConsPlusNormal"/>
        <w:numPr>
          <w:ilvl w:val="0"/>
          <w:numId w:val="0"/>
        </w:numPr>
        <w:ind w:left="8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главе Краснопольского сельсовета С.А. Артемьевой для подписания и обнародования.</w:t>
      </w:r>
    </w:p>
    <w:p>
      <w:pPr>
        <w:pStyle w:val="ConsPlusNormal"/>
        <w:numPr>
          <w:ilvl w:val="0"/>
          <w:numId w:val="0"/>
        </w:numPr>
        <w:ind w:firstLine="1985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.</w:t>
      </w:r>
    </w:p>
    <w:p>
      <w:pPr>
        <w:pStyle w:val="TextBodyIndent"/>
        <w:ind w:left="570" w:hanging="0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польского  сельсовета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Zver</dc:creator>
  <dc:description/>
  <cp:keywords/>
  <dc:language>en-US</dc:language>
  <cp:lastModifiedBy>Пользователь</cp:lastModifiedBy>
  <cp:lastPrinted>2016-06-23T14:38:00Z</cp:lastPrinted>
  <dcterms:modified xsi:type="dcterms:W3CDTF">2016-06-23T07:59:00Z</dcterms:modified>
  <cp:revision>23</cp:revision>
  <dc:subject/>
  <dc:title>РОССИЙСКАЯ ФЕДЕРАЦИЯ</dc:title>
</cp:coreProperties>
</file>