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Республика Хакас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Алтай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Краснополь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0.05.2016                                                                                                                                 №76</w:t>
      </w:r>
    </w:p>
    <w:p>
      <w:pPr>
        <w:pStyle w:val="Heading1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 xml:space="preserve">с.Краснополье   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</w:t>
      </w:r>
    </w:p>
    <w:p>
      <w:pPr>
        <w:pStyle w:val="Normal"/>
        <w:ind w:right="5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земельного участка Сосновой Любови Викторовне, Соснову Дмитрию Викторовичу, Соснову Роману Дмитриевичу, Шерстневой Галине Юрьевне в общую долевую собственность путем выкуп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я  Сосновой Любови Викторовны, Соснова Дмитрия Викторовича, Соснова Романа Дмитриевича, Шерстневой Галины Юрьевны о предоставлении земельного участка   в общую долевую собственность путем выкупа, представленные документы и материалы, руководствуясь п.п. 6, п. 2, ст. 39.3, ст. 39.20 Земельного кодекса Российской Федерации, п. 2, ст. 3.3 Федерального закона от 25.10.2001 № 137-ФЗ «О введении в действие Земельного кодекса Российской Федерации», ст.ст. 41,47 Устава муниципального образования Краснопольский сельсовет, администрация Краснопольского сельсовета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/>
      </w:pPr>
      <w:r>
        <w:rPr>
          <w:sz w:val="24"/>
          <w:szCs w:val="24"/>
        </w:rPr>
        <w:t>1. Предоставить в общую долевую собственность по 1/4 доле каждому, путем выкупа, зарегистрированным по адресу: Российская Федерация, Республика Хакасия, Алтайский район, с. Краснополье, ул. Степная, д.11, земельный участок, с кадастровым номером 19:04:060102:316, расположенный по адресу: Российская Федерация, Республика Хакасия, Алтайский район, с.Краснополье, ул. Степная, 11, площадью 1332 кв. м 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Разрешенное использование: для индивидуального жилищного строительства.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2. Администрации Краснопольского сельсовета заключить договор купли-продажи земельного участка с Сосновой Любовью Викторовной, Сосновым Дмитрием Викторовичем, Сосновым Романом Дмитриевичем, Шерстневой Галиной Юрьевной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3. Сосновой Любови Викторовне, Соснову Дмитрию Викторовичу, Соснову Роману Дмитриевичу, Шерстневой Галине Юрьевне обратиться с заявлением о государственной регистрации права общей долевой собственности на земельный участок в Управление Федеральной службы государственной регистрации, кадастра и картографии по Республике Хакасия.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аснопольского сельсовета                                                       С.А. Артем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ФИО</w:t>
      </w:r>
    </w:p>
    <w:p>
      <w:pPr>
        <w:pStyle w:val="Normal"/>
        <w:rPr/>
      </w:pPr>
      <w:r>
        <w:rPr/>
        <w:t>2-12-64</w:t>
      </w:r>
    </w:p>
    <w:p>
      <w:pPr>
        <w:pStyle w:val="Normal"/>
        <w:rPr/>
      </w:pPr>
      <w:r>
        <w:rPr/>
        <w:t>6 экземпляров:</w:t>
      </w:r>
    </w:p>
    <w:p>
      <w:pPr>
        <w:pStyle w:val="Normal"/>
        <w:rPr/>
      </w:pPr>
      <w:r>
        <w:rPr/>
        <w:t xml:space="preserve">2 - </w:t>
      </w:r>
    </w:p>
    <w:p>
      <w:pPr>
        <w:pStyle w:val="Normal"/>
        <w:rPr/>
      </w:pPr>
      <w:r>
        <w:rPr/>
        <w:t xml:space="preserve">1- </w:t>
      </w:r>
    </w:p>
    <w:p>
      <w:pPr>
        <w:pStyle w:val="Normal"/>
        <w:rPr/>
      </w:pPr>
      <w:r>
        <w:rPr/>
        <w:t>3- заявител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5:00Z</dcterms:created>
  <dc:creator>КУМИ</dc:creator>
  <dc:description/>
  <cp:keywords/>
  <dc:language>en-US</dc:language>
  <cp:lastModifiedBy>Пользователь</cp:lastModifiedBy>
  <cp:lastPrinted>2016-04-06T16:18:00Z</cp:lastPrinted>
  <dcterms:modified xsi:type="dcterms:W3CDTF">2016-06-21T02:14:00Z</dcterms:modified>
  <cp:revision>37</cp:revision>
  <dc:subject/>
  <dc:title> </dc:title>
</cp:coreProperties>
</file>