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Хакас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лта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по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6.05.2016                                                                                                                                 №73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с.Краснополье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Черных Сергею Сергеевичу, Черных Оксане Александровне, Черных Ивану Сергеевичу, Черных Михаилу Сергеевичу, Черных Александре Сергеевне в общую долевую собственность путем выку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 Черных Сергея Сергеевича, Черных Оксаны Александровны, Черных Ивана Сергеевича, Черных Михаила Сергеевича, Черных Александры Сергеевны о предоставлении земельного участка   в общую долевую собственность путем выкупа, представленные документы и материалы, руководствуясь п.п.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 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 Предоставить в общую долевую собственность по 1/5 доле  каждому, путем выкупа , зарегистрированным по адресу: Российская Федерация, Республика Хакасия, Алтайский район, с. Краснополье, ул. Молодежная, д.18, земельный участок, с кадастровым номером 19:04:060102:315, расположенный по адресу: Российская Федерация, Республика Хакасия, Алтайский район, с.Краснополье, ул. Молодежная, 18, площадью 1182 кв. м 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 Администрации Краснопольского сельсовета заключить договор купли-продажи земельного участка с Черных Сергеем Сергеевичем, Черных Оксаной Александровной, Черных Иваном Сергеевичем, Черных Михаилом Сергеевичем, Черных Александрой Сергеевно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3. Черных Сергею Сергеевичу, Черных Оксане Александровне, Черных Ивану Сергеевичу, Черных Михаилу Сергеевичу, Черных Александре Сергеевне обратиться с заявлением о государственной регистрации права общей долевой собственности 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ФИО</w:t>
      </w:r>
    </w:p>
    <w:p>
      <w:pPr>
        <w:pStyle w:val="Normal"/>
        <w:rPr/>
      </w:pPr>
      <w:r>
        <w:rPr/>
        <w:t>2-12-64</w:t>
      </w:r>
    </w:p>
    <w:p>
      <w:pPr>
        <w:pStyle w:val="Normal"/>
        <w:rPr/>
      </w:pPr>
      <w:r>
        <w:rPr/>
        <w:t>6 экземпляров:</w:t>
      </w:r>
    </w:p>
    <w:p>
      <w:pPr>
        <w:pStyle w:val="Normal"/>
        <w:rPr/>
      </w:pPr>
      <w:r>
        <w:rPr/>
        <w:t xml:space="preserve">2 -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  <w:t>3- заяв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КУМИ</dc:creator>
  <dc:description/>
  <cp:keywords/>
  <dc:language>en-US</dc:language>
  <cp:lastModifiedBy>specialist</cp:lastModifiedBy>
  <cp:lastPrinted>2016-04-06T16:18:00Z</cp:lastPrinted>
  <dcterms:modified xsi:type="dcterms:W3CDTF">2016-05-27T02:27:00Z</dcterms:modified>
  <cp:revision>30</cp:revision>
  <dc:subject/>
  <dc:title> </dc:title>
</cp:coreProperties>
</file>