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05.2016                                                                                                                    №70</w:t>
      </w:r>
    </w:p>
    <w:p>
      <w:pPr>
        <w:pStyle w:val="Heading1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с.Краснополье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участка Пайгушевой Елене Викторовне, Сердюк Екатерине Петровне, Пайгушеву Игорю Петровичу  в общую долевую собственность путем выку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я Пайгушевой Елены Викторовны, Сердюк Екатерины Петровны, Пайгушева Игоря Петровича   о предоставлении земельного участка   в общую долевую собственность путем выкупа, представленные документы и материалы, руководствуясь п.п.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 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1. Предоставить  в общую долевую собственность по 1/3   доле  каждому, путем выкупа Пайгушевой Елене Викторовне, Сердюк Екатерине Петровне, Пайгушеву Игорю Петровичу зарегистрированным по адресу: Российская Федерация, Республика Хакасия, Алтайский район, с. Краснополье, пер. Садовый, д.7, земельный участок, с кадастровым номером 19:04:060101:356, расположенный по адресу: Российская Федерация, Республика Хакасия, Алтайский район, с.Краснополье, пер. Садовый, 7, площадью 1089 кв. м 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Разрешенное использование: для индивидуального жилищного строительства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2. Администрации Краснопольского сельсовета заключить договор купли-продажи земельного участка с Пайгушевой Еленой Викторовной, Сердюк Екатериной Петровной, Пайгушевым Игорем Петрович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айгушевой Елене Викторовне, Сердюк Екатерине Петровне, Пайгушеву Игорю Петровичу обратиться с заявлением о государственной регистрации права  общей долевой собственности 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ФИО</w:t>
      </w:r>
    </w:p>
    <w:p>
      <w:pPr>
        <w:pStyle w:val="Normal"/>
        <w:rPr/>
      </w:pPr>
      <w:r>
        <w:rPr/>
        <w:t>2-12-64</w:t>
      </w:r>
    </w:p>
    <w:p>
      <w:pPr>
        <w:pStyle w:val="Normal"/>
        <w:rPr/>
      </w:pPr>
      <w:r>
        <w:rPr/>
        <w:t>6 экземпляров:</w:t>
      </w:r>
    </w:p>
    <w:p>
      <w:pPr>
        <w:pStyle w:val="Normal"/>
        <w:rPr/>
      </w:pPr>
      <w:r>
        <w:rPr/>
        <w:t xml:space="preserve">2 -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  <w:t>3- заяв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КУМИ</dc:creator>
  <dc:description/>
  <cp:keywords/>
  <dc:language>en-US</dc:language>
  <cp:lastModifiedBy>specialist</cp:lastModifiedBy>
  <cp:lastPrinted>2016-05-16T11:40:00Z</cp:lastPrinted>
  <dcterms:modified xsi:type="dcterms:W3CDTF">2016-05-16T03:41:00Z</dcterms:modified>
  <cp:revision>26</cp:revision>
  <dc:subject/>
  <dc:title> </dc:title>
</cp:coreProperties>
</file>