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лта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6.05.2016                                                                                                                                 №69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с.Краснополье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Земцову Александру Викторовичу, Земцовой Валентине Федоровне, Земцову Виктору Александровичу, Сухачевой Алене Александровне в общую долевую собственность путем выку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 Земцова Александра Викторовича, Земцовой Валентины Федоровны, Земцова Виктора Александровича, Сухачевой Алены Александровны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 Предоставить в общую долевую собственность по 1/4 доле каждому, путем выкупа, зарегистрированным по адресу: Российская Федерация, Республика Хакасия, Алтайский район, с. Краснополье, ул. Новая, д.5Б, земельный участок, с кадастровым номером 19:04:060301:225, расположенный по адресу: Российская Федерация, Республика Хакасия, Алтайский район, с.Краснополье, ул. Новая, 5Б, площадью 2602 кв. м 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 Администрации Краснопольского сельсовета заключить договор купли-продажи земельного участка с Земцовым Александром Викторовичем, Земцовой Валентиной Федоровной, Земцовым Виктором Александровичем, Сухачевой Аленой Александрово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3. Земцову Александру Викторовичу, Земцовой Валентине Федоровне, Земцову Виктору Александровичу, Сухачевой Алене Александровне обратиться с заявлением о государственной регистрации права общей долевой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ФИО</w:t>
      </w:r>
    </w:p>
    <w:p>
      <w:pPr>
        <w:pStyle w:val="Normal"/>
        <w:rPr/>
      </w:pPr>
      <w:r>
        <w:rPr/>
        <w:t>2-12-64</w:t>
      </w:r>
    </w:p>
    <w:p>
      <w:pPr>
        <w:pStyle w:val="Normal"/>
        <w:rPr/>
      </w:pPr>
      <w:r>
        <w:rPr/>
        <w:t>6 экземпляров:</w:t>
      </w:r>
    </w:p>
    <w:p>
      <w:pPr>
        <w:pStyle w:val="Normal"/>
        <w:rPr/>
      </w:pPr>
      <w:r>
        <w:rPr/>
        <w:t xml:space="preserve">2 -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  <w:t>3- заяв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5-10T11:34:00Z</cp:lastPrinted>
  <dcterms:modified xsi:type="dcterms:W3CDTF">2016-05-10T03:49:00Z</dcterms:modified>
  <cp:revision>34</cp:revision>
  <dc:subject/>
  <dc:title> </dc:title>
</cp:coreProperties>
</file>