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Хака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лтай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по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5.05.2016                                                                                                                                 №68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с.Краснополье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Мерлеин Виктору Александровичу, Мерлеин Анастасии Петровне, Мерлеин Владиславу Викторовичу, Мерлеин Руслану Викторовичу, Мерлеин Сергею Викторовичу в общую долевую собственность путем выку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Мерлеин Виктора Александровича, Мерлеин Анастасии Петровны, Мерлеин Владислава Викторовича, Мерлеин Руслана Викторовича, Мерлеин Сергея Викторовича  о предоставлении земельного участка   в общую долевую собственность путем выкупа, представленные документы и материалы, руководствуясь п.п. 6, п. 2, ст. 39.3, ст. 39.20 Земельного кодекса Российской Федерации, п. 2, ст. 3.3 Федерального закона от 25.10.2001 № 137-ФЗ «О введении в действие Земельного кодекса Российской Федерации», ст.ст. 41,47 Устава муниципального образования Краснопольский сельсовет, администрация Краснопольского сельсовет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1. Предоставить в общую долевую собственность по 1/5 доле каждому, путем выкупа, зарегистрированным по адресу: Российская Федерация, Республика Хакасия, Алтайский район, с. Краснополье, ул. Строителей, д.49А, земельный участок, с кадастровым номером 19:04:060102:321, расположенный по адресу: Российская Федерация, Республика Хакасия, Алтайский район, с.Краснополье, ул. Строителей, 49А, площадью 3483 кв. м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. Администрации Краснопольского сельсовета заключить договор купли-продажи земельного участка с Мерлеин Виктором Александровичем, Мерлеин Анастасией Петровной, Мерлеин Владиславом Викторовичем, Мерлеин Русланом Викторовичем, Мерлеин Сергеем Викторовичем.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3. Мерлеин Виктору Александровичу, Мерлеин Анастасии Петровне, Мерлеин Владиславу Викторовичу, Мерлеин Руслану Викторовичу, Мерлеин Сергею Викторовичу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братиться с заявлением о государственной регистрации права общей долевой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ФИО</w:t>
      </w:r>
    </w:p>
    <w:p>
      <w:pPr>
        <w:pStyle w:val="Normal"/>
        <w:rPr/>
      </w:pPr>
      <w:r>
        <w:rPr/>
        <w:t>2-12-64</w:t>
      </w:r>
    </w:p>
    <w:p>
      <w:pPr>
        <w:pStyle w:val="Normal"/>
        <w:rPr/>
      </w:pPr>
      <w:r>
        <w:rPr/>
        <w:t>6 экземпляров:</w:t>
      </w:r>
    </w:p>
    <w:p>
      <w:pPr>
        <w:pStyle w:val="Normal"/>
        <w:rPr/>
      </w:pPr>
      <w:r>
        <w:rPr/>
        <w:t xml:space="preserve">2 - </w:t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  <w:t>3- заяв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КУМИ</dc:creator>
  <dc:description/>
  <cp:keywords/>
  <dc:language>en-US</dc:language>
  <cp:lastModifiedBy>specialist</cp:lastModifiedBy>
  <cp:lastPrinted>2016-05-05T09:54:00Z</cp:lastPrinted>
  <dcterms:modified xsi:type="dcterms:W3CDTF">2016-05-05T01:54:00Z</dcterms:modified>
  <cp:revision>24</cp:revision>
  <dc:subject/>
  <dc:title> </dc:title>
</cp:coreProperties>
</file>