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отчету  «Об исполнении бюджета муниципального образования Краснопольского сельсовета за  2015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решения Совета депутатов Краснопольского сельсовета  «Об утверждении отчета об исполнении бюджета муниципального образования Краснопольского сельсовета за 2015 год» разработан на основании статьи 264.2 Бюджетного кодекса Российской Федерации и статьи      части        решения Совета депутатов Краснопольского сельсовета </w:t>
      </w:r>
      <w:r>
        <w:rPr>
          <w:color w:val="FF0000"/>
        </w:rPr>
        <w:t>от        №</w:t>
      </w:r>
      <w:r>
        <w:rPr/>
        <w:t xml:space="preserve"> «Об утверждении Положения о бюджетном процессе в муниципальном образовании Краснопольский сельсове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характеристики исполнения бюджета Краснопольского сельсовета за 2015 год </w:t>
      </w:r>
    </w:p>
    <w:p>
      <w:pPr>
        <w:pStyle w:val="Normal"/>
        <w:ind w:left="600" w:hanging="0"/>
        <w:jc w:val="both"/>
        <w:rPr/>
      </w:pPr>
      <w:r>
        <w:rPr/>
        <w:t>Основные параметры исполнения бюджета Краснопольского сельсовета за 2015 год</w:t>
      </w:r>
    </w:p>
    <w:p>
      <w:pPr>
        <w:pStyle w:val="Normal"/>
        <w:ind w:left="600" w:hanging="0"/>
        <w:jc w:val="both"/>
        <w:rPr/>
      </w:pPr>
      <w:r>
        <w:rPr/>
        <w:t>характеризуются следующими данными: табл. 1 (тыс. руб.)</w:t>
      </w:r>
    </w:p>
    <w:p>
      <w:pPr>
        <w:pStyle w:val="Normal"/>
        <w:ind w:left="600" w:hanging="0"/>
        <w:jc w:val="both"/>
        <w:rPr/>
      </w:pPr>
      <w:r>
        <w:rPr/>
        <w:t>Исполнение бюджета в части доходов за  2015 год составило 25501,1 тыс. рублей или 92% к годовым бюджетным назначениям.</w:t>
      </w:r>
    </w:p>
    <w:p>
      <w:pPr>
        <w:pStyle w:val="Normal"/>
        <w:ind w:left="600" w:hanging="0"/>
        <w:jc w:val="both"/>
        <w:rPr/>
      </w:pPr>
      <w:r>
        <w:rPr/>
        <w:t>По расходам исполнение составило 24741,1 тыс. рублей или 88,7% к годовым бюджетным назначениям.</w:t>
      </w:r>
    </w:p>
    <w:p>
      <w:pPr>
        <w:pStyle w:val="Normal"/>
        <w:ind w:left="600" w:hanging="0"/>
        <w:jc w:val="both"/>
        <w:rPr/>
      </w:pPr>
      <w:r>
        <w:rPr/>
        <w:t>Превышение доходов над расходами по исполнению бюджета за 2015 год сложилось в размере 760,0 тыс. рублей.</w:t>
      </w:r>
    </w:p>
    <w:p>
      <w:pPr>
        <w:pStyle w:val="Normal"/>
        <w:jc w:val="both"/>
        <w:rPr/>
      </w:pPr>
      <w:r>
        <w:rPr/>
        <w:t>П.  Доходы бюджета Краснопольского сельсовета.</w:t>
      </w:r>
    </w:p>
    <w:p>
      <w:pPr>
        <w:pStyle w:val="Normal"/>
        <w:ind w:left="240" w:hanging="0"/>
        <w:jc w:val="both"/>
        <w:rPr/>
      </w:pPr>
      <w:r>
        <w:rPr/>
        <w:t>Анализ поступления налоговых и неналоговых доходов в бюджет Краснопольского сельсовета: табл. 2 (тыс. руб).</w:t>
      </w:r>
    </w:p>
    <w:p>
      <w:pPr>
        <w:pStyle w:val="Normal"/>
        <w:ind w:left="240" w:hanging="0"/>
        <w:jc w:val="both"/>
        <w:rPr/>
      </w:pPr>
      <w:r>
        <w:rPr/>
        <w:t>Поступление налоговых и неналоговых доходов за 2015 год  539,3 тыс. руб. или  32,2%  к годовым бюджетным назначениям.</w:t>
      </w:r>
    </w:p>
    <w:p>
      <w:pPr>
        <w:pStyle w:val="Normal"/>
        <w:ind w:left="240" w:hanging="0"/>
        <w:jc w:val="both"/>
        <w:rPr/>
      </w:pPr>
      <w:r>
        <w:rPr/>
        <w:t>Доля налоговых и неналоговых поступлений в общей сумме доходов бюджета составила 2,1%.</w:t>
      </w:r>
    </w:p>
    <w:p>
      <w:pPr>
        <w:pStyle w:val="Normal"/>
        <w:ind w:left="240" w:hanging="0"/>
        <w:jc w:val="both"/>
        <w:rPr/>
      </w:pPr>
      <w:r>
        <w:rPr/>
        <w:t>Налоговые доходы.</w:t>
      </w:r>
    </w:p>
    <w:p>
      <w:pPr>
        <w:pStyle w:val="Normal"/>
        <w:ind w:left="240" w:hanging="0"/>
        <w:jc w:val="both"/>
        <w:rPr/>
      </w:pPr>
      <w:r>
        <w:rPr/>
        <w:t>Налоговых доходов за 2015 год поступило в бюджет 398,2 тыс. рублей или 32% к бюджетным назначениям. Доля налоговых поступлений в общей сумме доходов бюджета составила 1,4%.</w:t>
      </w:r>
    </w:p>
    <w:p>
      <w:pPr>
        <w:pStyle w:val="Normal"/>
        <w:ind w:left="240" w:hanging="0"/>
        <w:jc w:val="both"/>
        <w:rPr/>
      </w:pPr>
      <w:r>
        <w:rPr/>
        <w:t>Исполнение бюджета по основным налогам и сборам за 2015 год характеризуется следующими основными показателями: табл. 3 (тыс. руб.).</w:t>
      </w:r>
    </w:p>
    <w:p>
      <w:pPr>
        <w:pStyle w:val="Normal"/>
        <w:ind w:left="240" w:hanging="0"/>
        <w:jc w:val="both"/>
        <w:rPr/>
      </w:pPr>
      <w:r>
        <w:rPr/>
        <w:t xml:space="preserve">Фактическое поступление за 2015 год налога на доходы физических лиц составило 244,8  тыс. рублей или 23,7 % от годовых бюджетных назначений, что соответствует динамике поступления доходов в бюджет Краснопольского сельсовета за предшествующие три года. </w:t>
      </w:r>
    </w:p>
    <w:p>
      <w:pPr>
        <w:pStyle w:val="Normal"/>
        <w:ind w:left="240" w:hanging="0"/>
        <w:jc w:val="both"/>
        <w:rPr/>
      </w:pPr>
      <w:r>
        <w:rPr/>
        <w:t>Исполнение за 2015 год налога на совокупный доход составило 87,5% к годовым назначениям (или 33,6 тыс. рублей)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ого сельскохозяйственного налога 33,6 тыс. рублей, что соответствует динамике поступления доходов в бюджет Краснопольского сельсовета за предшествующие три года.</w:t>
      </w:r>
    </w:p>
    <w:p>
      <w:pPr>
        <w:pStyle w:val="Normal"/>
        <w:ind w:left="240" w:hanging="0"/>
        <w:jc w:val="both"/>
        <w:rPr/>
      </w:pPr>
      <w:r>
        <w:rPr/>
        <w:t>Исполнение за 2015 год налогов на имущество составило 69,2% к годовым назначениям (или 119,8 тыс. рублей.) в том числе:</w:t>
      </w:r>
    </w:p>
    <w:p>
      <w:pPr>
        <w:pStyle w:val="Normal"/>
        <w:ind w:left="240" w:hanging="0"/>
        <w:jc w:val="both"/>
        <w:rPr/>
      </w:pPr>
      <w:r>
        <w:rPr/>
        <w:t>-налога на имущество физических лиц поступило 11,3 тыс. рублей или 20,9% от годовых бюджетных назначений.</w:t>
      </w:r>
    </w:p>
    <w:p>
      <w:pPr>
        <w:pStyle w:val="Normal"/>
        <w:ind w:left="240" w:hanging="0"/>
        <w:jc w:val="both"/>
        <w:rPr>
          <w:color w:val="FF0000"/>
        </w:rPr>
      </w:pPr>
      <w:r>
        <w:rPr/>
        <w:t>-земельного налога за 2015 год поступило в бюджет 108,5 тыс. рублей или 91,2% от годовых бюджетных назначений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Неналоговые поступления</w:t>
      </w:r>
    </w:p>
    <w:p>
      <w:pPr>
        <w:pStyle w:val="Normal"/>
        <w:ind w:left="240" w:hanging="0"/>
        <w:jc w:val="both"/>
        <w:rPr/>
      </w:pPr>
      <w:r>
        <w:rPr/>
        <w:t>За 2015 год в бюджет Краснопольского сельсовета поступило неналоговых доходов в сумме 141,1 тыс. рублей (24,7% к годовым бюджетным назначениям 2015 года) Доля неналоговых доходов в общей сумме доходов бюджета на 2015 год составила 0,6%.</w:t>
      </w:r>
    </w:p>
    <w:p>
      <w:pPr>
        <w:pStyle w:val="Normal"/>
        <w:ind w:left="240" w:hanging="0"/>
        <w:jc w:val="both"/>
        <w:rPr>
          <w:color w:val="FF0000"/>
        </w:rPr>
      </w:pPr>
      <w:r>
        <w:rPr/>
        <w:t>Структура неналоговых доходов представлена в следующем виде:</w:t>
      </w:r>
      <w:r>
        <w:rPr>
          <w:color w:val="FF0000"/>
        </w:rPr>
        <w:t xml:space="preserve"> </w:t>
      </w:r>
    </w:p>
    <w:p>
      <w:pPr>
        <w:pStyle w:val="Normal"/>
        <w:ind w:left="240" w:hanging="0"/>
        <w:jc w:val="both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– 14,4%, всех неналоговых доходов,  доходы от оказания платных услуг и компенсации затрат бюджетных учреждений – 10,3%,  </w:t>
      </w:r>
    </w:p>
    <w:p>
      <w:pPr>
        <w:pStyle w:val="Normal"/>
        <w:ind w:left="240" w:hanging="0"/>
        <w:jc w:val="both"/>
        <w:rPr/>
      </w:pPr>
      <w:r>
        <w:rPr/>
        <w:t>Исполнение бюджета за 2015 год по неналоговым доходам характеризуется следующими основными показателями: табл. 4 (тыс. руб.)</w:t>
      </w:r>
    </w:p>
    <w:p>
      <w:pPr>
        <w:pStyle w:val="Normal"/>
        <w:ind w:left="240" w:hanging="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за 2015 год составили 82,8 тыс. руб. или 33%  от годовых бюджетных назначений 2015 года.</w:t>
      </w:r>
    </w:p>
    <w:p>
      <w:pPr>
        <w:pStyle w:val="Normal"/>
        <w:ind w:left="240" w:hanging="0"/>
        <w:jc w:val="both"/>
        <w:rPr/>
      </w:pPr>
      <w:r>
        <w:rPr/>
        <w:t>Исполнение бюджета по данному виду доходов с разъяснением причин отклонений от годовых бюджетных назначений на 2015 год представлено в таблице: табл. 5 (тыс. руб).</w:t>
      </w:r>
    </w:p>
    <w:p>
      <w:pPr>
        <w:pStyle w:val="Normal"/>
        <w:ind w:left="240" w:hanging="0"/>
        <w:jc w:val="both"/>
        <w:rPr/>
      </w:pPr>
      <w:r>
        <w:rPr/>
        <w:t>Фактическое поступление доходов от оказания платных услуг и компенсации затрат государства за 2015 год составило 58,9 тыс. руб. или 72,7% от годовых плановых назначений.</w:t>
      </w:r>
    </w:p>
    <w:p>
      <w:pPr>
        <w:pStyle w:val="Normal"/>
        <w:ind w:left="240" w:hanging="0"/>
        <w:jc w:val="both"/>
        <w:rPr/>
      </w:pPr>
      <w:r>
        <w:rPr/>
        <w:t>Безвозмездные поступления.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Общий объем безвозмездных поступлений за 2015 год с учетом возврата остатков целевых межбюджетных трансфертов составил  </w:t>
      </w:r>
      <w:r>
        <w:rPr>
          <w:b/>
        </w:rPr>
        <w:t xml:space="preserve"> 24961,8 тыс. рублей, в том числе</w:t>
      </w:r>
    </w:p>
    <w:p>
      <w:pPr>
        <w:pStyle w:val="Normal"/>
        <w:ind w:left="600" w:hanging="0"/>
        <w:jc w:val="both"/>
        <w:rPr/>
      </w:pPr>
      <w:r>
        <w:rPr/>
        <w:t>- дотации  на выравнивание бюджетной  обеспеченности  3217 тыс. руб., что составляет 100% от плановых назначений (план 3217 тыс. руб.)</w:t>
      </w:r>
    </w:p>
    <w:p>
      <w:pPr>
        <w:pStyle w:val="Normal"/>
        <w:ind w:left="600" w:hanging="0"/>
        <w:jc w:val="both"/>
        <w:rPr/>
      </w:pPr>
      <w:r>
        <w:rPr/>
        <w:t>-дотации на поддержку мер по обеспечению сбалансированности бюджетов 1291,4 тыс. руб., что составляет 100% от плановых назначений (план 1291,4 тыс. руб.)</w:t>
      </w:r>
    </w:p>
    <w:p>
      <w:pPr>
        <w:pStyle w:val="Normal"/>
        <w:ind w:left="600" w:hanging="0"/>
        <w:jc w:val="both"/>
        <w:rPr/>
      </w:pPr>
      <w:r>
        <w:rPr/>
        <w:t>-субсидии бюджетам на строительство, модернизацию, ремонт и содержание автомобильных дорог общего пользования, в том числе дорог в поселениях 1188 тыс. руб., что составляет 100% от плановых назначений (план 238,4 тыс. руб.)</w:t>
      </w:r>
    </w:p>
    <w:p>
      <w:pPr>
        <w:pStyle w:val="Normal"/>
        <w:ind w:left="600" w:hanging="0"/>
        <w:jc w:val="both"/>
        <w:rPr/>
      </w:pPr>
      <w:r>
        <w:rPr/>
        <w:t>-субвенции бюджетам  муниципальных образований 95,5 тыс. руб., что составляет 100 % от годовых плановых назначений (план 95,5 тыс. руб.).</w:t>
      </w:r>
    </w:p>
    <w:p>
      <w:pPr>
        <w:pStyle w:val="Normal"/>
        <w:ind w:left="600" w:hanging="0"/>
        <w:jc w:val="both"/>
        <w:rPr/>
      </w:pPr>
      <w:r>
        <w:rPr/>
        <w:t>-иных межбюджетных трансфертов 19163,7 тыс. руб., что составляет 94,7% от годовых плановых назначений (план 20236,9 тыс. руб.)</w:t>
      </w:r>
    </w:p>
    <w:p>
      <w:pPr>
        <w:pStyle w:val="Normal"/>
        <w:ind w:left="600" w:hanging="0"/>
        <w:jc w:val="both"/>
        <w:rPr/>
      </w:pPr>
      <w:r>
        <w:rPr/>
        <w:t>Целевой финансовой помощи   (субсидии, субвенции и иные межбюджетные трансферты) получено  19053,3 тыс. рублей или 94,7% от годовых плановых назнач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Расходы бюджета администрации Краснопольского сельсовета за 2015 год.</w:t>
      </w:r>
    </w:p>
    <w:p>
      <w:pPr>
        <w:pStyle w:val="Normal"/>
        <w:jc w:val="both"/>
        <w:rPr/>
      </w:pPr>
      <w:r>
        <w:rPr/>
        <w:t xml:space="preserve">Финансирование расходов бюджета Краснопольского сельсовета осуществлялось в соответствии с порядком, утвержденным постановлением администрации Краснопольского сельсовета </w:t>
      </w:r>
      <w:r>
        <w:rPr>
          <w:color w:val="FF0000"/>
        </w:rPr>
        <w:t>от        2015 г. №</w:t>
      </w:r>
      <w:r>
        <w:rPr/>
        <w:t xml:space="preserve">     «О мерах по реализации Решения Совета депутатов Краснопольского сельсовета на 2015 год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сходная часть</w:t>
      </w:r>
      <w:r>
        <w:rPr/>
        <w:t xml:space="preserve"> исполнена на  24741,1 тыс. рублей, что составляет 88,7 % от планируемого объема расходов  (27891,5 тыс.руб.)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both"/>
        <w:rPr/>
      </w:pPr>
      <w:r>
        <w:rPr/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 фонд, мероприятия по исполнению программы реформирования муниципальных финан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данному разделу запланировано 1497 тыс. руб. исполнение составило  1374,9 тыс. руб. или 91,8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2.</w:t>
      </w:r>
    </w:p>
    <w:p>
      <w:pPr>
        <w:pStyle w:val="Heading2"/>
        <w:jc w:val="center"/>
        <w:rPr/>
      </w:pPr>
      <w:r>
        <w:rPr/>
        <w:t>«Национальная оборона»</w:t>
      </w:r>
    </w:p>
    <w:p>
      <w:pPr>
        <w:pStyle w:val="Normal"/>
        <w:jc w:val="both"/>
        <w:rPr/>
      </w:pPr>
      <w:r>
        <w:rPr/>
        <w:t>По разделу 02 «Национальная оборона» запланированы  расходы на осуществление  первичного воинского учета 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Всего по данному разделу запланировано 95,5 тыс.руб. исполнение составило  95,5 тыс.руб. или 100 % 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3.</w:t>
      </w:r>
    </w:p>
    <w:p>
      <w:pPr>
        <w:pStyle w:val="Heading2"/>
        <w:jc w:val="both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В состав указанного раздела включаются расходы на защиту населения от чрезвычайных ситуаций и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/>
        <w:t>Всего по данному разделу запланировано  586,4 тыс. руб. исполнение составило 525,1 тыс.руб. или  89,5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rPr/>
      </w:pPr>
      <w:r>
        <w:rPr/>
        <w:t>По подразделу 09 «Дорожное хозяйство (дорожные фонды)» предусмотрены расходы на содержание внутрипоселенческих дорог,  субсидии на реализацию мероприятий в сфере дорожного хозяйства, направленных на ликвидацию последствий природных пожаров и развитие транспортной инфраструктуры запланировано 11190,8 тыс. рублей. Исполнено 9947,5 тыс. руб. или 88,9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5 –</w:t>
      </w:r>
    </w:p>
    <w:p>
      <w:pPr>
        <w:pStyle w:val="Heading2"/>
        <w:jc w:val="center"/>
        <w:rPr/>
      </w:pPr>
      <w:r>
        <w:rPr/>
        <w:t>«Жилищно-коммунальное хозяйство»</w:t>
      </w:r>
    </w:p>
    <w:p>
      <w:pPr>
        <w:pStyle w:val="Normal"/>
        <w:jc w:val="both"/>
        <w:rPr/>
      </w:pPr>
      <w:r>
        <w:rPr/>
        <w:t xml:space="preserve">По подразделу 0502 «Коммунальное хозяйство» запланированы расходы </w:t>
      </w:r>
    </w:p>
    <w:p>
      <w:pPr>
        <w:pStyle w:val="Normal"/>
        <w:jc w:val="both"/>
        <w:rPr/>
      </w:pPr>
      <w:r>
        <w:rPr/>
        <w:t>-муниципальная программа «Комплексное развитие систем коммунальной инфраструктуры Краснопольского сельсовета на 2012 -  2016 годы», запланировано 100 тыс. руб. Исполнено 99,9 тыс. рублей, что составляет  99,9%.</w:t>
      </w:r>
    </w:p>
    <w:p>
      <w:pPr>
        <w:pStyle w:val="Normal"/>
        <w:jc w:val="both"/>
        <w:rPr/>
      </w:pPr>
      <w:r>
        <w:rPr/>
        <w:t>-субсидии на мероприятия по строительству и восстановлению объектов коммунальной инфраструктуры поврежденных в результате пожаров запланировано 10303 тыс. рублей, исполнено 9546,4 тыс. рублей, что составляет 92,7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одразделу 0503 «Благоустройство» запланированы расходы на мероприятия в области уличного освещения  запланировано 367 тыс. руб. исполнение составило 224,3 тыс. руб. или  61,1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роприятия по благоустройству  запланировано 604,8 тыс. руб. исполнение составило 169,5 тыс. руб. или  28 %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Раздел 07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«Образование»</w:t>
      </w:r>
    </w:p>
    <w:p>
      <w:pPr>
        <w:pStyle w:val="Normal"/>
        <w:ind w:left="960" w:hanging="0"/>
        <w:rPr/>
      </w:pPr>
      <w:r>
        <w:rPr/>
        <w:t>По подразделу 05 «Профессиональная подготовка, переподготовка и повышение квалификации» запланированы расходы на повышение квалификации сотрудников в сумме 10,1 тыс. рублей исполнено 10 тыс. рублей, что составляет 99%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</w:rPr>
        <w:t>Раздел 08 – «Культура, кинематограф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В данном разделе отражены расходы на финансирование культуры-2 сельских клубов и 1 библиотеки, на исполнение функций бюджетными учреждениями для решения дополнительных расходов, возникших в результате решений, принятых органами власти другого уровня    и  содержание централизованной бухгалтерии. </w:t>
      </w:r>
    </w:p>
    <w:p>
      <w:pPr>
        <w:pStyle w:val="Normal"/>
        <w:jc w:val="both"/>
        <w:rPr/>
      </w:pPr>
      <w:r>
        <w:rPr/>
        <w:t>Плановые расходы составляют 3135,9 тыс. руб. исполнение составило 2748 тыс.руб. или 87,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3</w:t>
      </w:r>
    </w:p>
    <w:p>
      <w:pPr>
        <w:pStyle w:val="Normal"/>
        <w:jc w:val="center"/>
        <w:rPr/>
      </w:pPr>
      <w:r>
        <w:rPr>
          <w:b/>
        </w:rPr>
        <w:t>«Обслуживание государственного и муниципального долга</w:t>
      </w:r>
      <w:r>
        <w:rPr/>
        <w:t>»</w:t>
      </w:r>
    </w:p>
    <w:p>
      <w:pPr>
        <w:pStyle w:val="Normal"/>
        <w:jc w:val="both"/>
        <w:rPr/>
      </w:pPr>
      <w:r>
        <w:rPr/>
        <w:t>По данному разделу запланированы расходы, связанные с выплатой процентных платежей по муниципальным долговым обязательствам.</w:t>
      </w:r>
    </w:p>
    <w:p>
      <w:pPr>
        <w:pStyle w:val="Normal"/>
        <w:rPr/>
      </w:pPr>
      <w:r>
        <w:rPr/>
        <w:t xml:space="preserve"> </w:t>
      </w:r>
      <w:r>
        <w:rPr/>
        <w:t>Запланировано 1 тыс. руб., исполнение за 2015 года не наступало.</w:t>
      </w:r>
    </w:p>
    <w:p>
      <w:pPr>
        <w:pStyle w:val="Normal"/>
        <w:jc w:val="right"/>
        <w:rPr/>
      </w:pPr>
      <w:r>
        <w:rPr/>
        <w:t>(табл. 1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5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–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абл. 4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 201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 – всего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табл. 5)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79"/>
        <w:gridCol w:w="1658"/>
        <w:gridCol w:w="1453"/>
        <w:gridCol w:w="21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 2015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(+/-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земельных участков, являющихся собственностью муниципального образования Алтай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ем законодательства доходы поступали в бюджет МО Алтай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аренды земли, являющейся собственностью муниципального образования Алтайский рай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ем законодательства доходы поступали в бюджет МО Алтай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 муниципального образования Краснопольский сельсов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ие плановых показателей произошло из-за уменьшения числа арендат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земельных участков, являющихся собственностью муниципального образования Краснопольский сельсов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и доходы из-за задержки оформления докумен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З.Ф. Шумкина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2:00Z</dcterms:created>
  <dc:creator>USER</dc:creator>
  <dc:description/>
  <cp:keywords/>
  <dc:language>en-US</dc:language>
  <cp:lastModifiedBy>Владелец</cp:lastModifiedBy>
  <cp:lastPrinted>2014-03-14T11:07:00Z</cp:lastPrinted>
  <dcterms:modified xsi:type="dcterms:W3CDTF">2016-03-29T07:38:00Z</dcterms:modified>
  <cp:revision>17</cp:revision>
  <dc:subject/>
  <dc:title>Пояснительная записка к отчету об исполнении бюджета</dc:title>
</cp:coreProperties>
</file>