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.05.2016г.                                      с. Краснополье                                            №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раснопольского сельсовета от 25.12.2015 г. № 26 «О бюджете муниципального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 Краснопольский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овет на   2016  год  и   на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период 2017 и 2018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Краснопольского сельсовета, Положением о бюджетном процессе в администрации Краснопольского сельсовета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5.12.2015 г № 26 «О бюджете Краснопольского сельсовета на 2016 год и плановый период 2017 и 20187 годов» следующие изменения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4625,3» заменить цифрами «5642,3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4818,1» заменить цифрами «6591,3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192,8» заменить цифрами «949»</w:t>
      </w:r>
    </w:p>
    <w:p>
      <w:pPr>
        <w:pStyle w:val="ConsPlusNormal"/>
        <w:numPr>
          <w:ilvl w:val="0"/>
          <w:numId w:val="1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 «Доходы бюджета муниципального образования Краснопольский сельсовет на 2016 год»,  2 «Источники финансирования дефицита бюджета муниципального образования Краснопольский сельсовет на 2016 год»,  3 «Безвозмездные поступления бюджета муниципального образования Краснопольский сельсовет на 2016 год»,  4 «Ведомственная структура расходов бюджета муниципального образования Краснопольский сельсовет на 2016 год»,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6 год»,  6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6 год» изложить в редакции согласно приложениям соответственно 1-6 к настоящему решению.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8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.</w:t>
      </w:r>
    </w:p>
    <w:p>
      <w:pPr>
        <w:pStyle w:val="TextBodyIndent"/>
        <w:ind w:left="57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Zver</dc:creator>
  <dc:description/>
  <cp:keywords/>
  <dc:language>en-US</dc:language>
  <cp:lastModifiedBy>Пользователь</cp:lastModifiedBy>
  <cp:lastPrinted>2016-05-22T12:17:00Z</cp:lastPrinted>
  <dcterms:modified xsi:type="dcterms:W3CDTF">2016-05-23T00:55:00Z</dcterms:modified>
  <cp:revision>19</cp:revision>
  <dc:subject/>
  <dc:title>РОССИЙСКАЯ ФЕДЕРАЦИЯ</dc:title>
</cp:coreProperties>
</file>