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246"/>
      </w:tblGrid>
      <w:tr>
        <w:trPr>
          <w:trHeight w:val="539" w:hRule="atLeast"/>
          <w:cantSplit w:val="true"/>
        </w:trPr>
        <w:tc>
          <w:tcPr>
            <w:tcW w:w="87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ий район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сельсовет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80" w:firstLine="4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4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ind w:left="-180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43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2.2016                                                                                                          № 4                        </w:t>
      </w:r>
    </w:p>
    <w:p>
      <w:pPr>
        <w:pStyle w:val="Normal"/>
        <w:ind w:left="-180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4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3" w:hRule="atLeast"/>
        </w:trPr>
        <w:tc>
          <w:tcPr>
            <w:tcW w:w="10260" w:type="dxa"/>
            <w:tcBorders/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  утверждении   Порядка    санкционирования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латы   денежных   обязательств    получателей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едств  бюджета муниципального  образования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аснопольский сельсовет и администраторов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точников финансирования           дефицита  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юджета муниципального образования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аснопольский сельсов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5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5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ями 219 и 219.2 Бюджетного кодекса Российской Федерации приказыва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6" w:leader="none"/>
              </w:tabs>
              <w:autoSpaceDE w:val="false"/>
              <w:ind w:left="5" w:firstLine="701"/>
              <w:rPr>
                <w:rFonts w:ascii="Times New Roman" w:hAnsi="Times New Roman" w:cs="Times New Roman"/>
                <w:spacing w:val="-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Утвердить прилагаемый Порядок санкционирования оплаты денежных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обязательств получателей средств бюджета муниципального образования Краснопольский сельсовет и администраторов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сточников финансирования дефицита бюджета муниципального образования Краснопольский сельсовет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возложить на главного бухгалтера централизованной бухгалтерии Шумкину З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                       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jc w:val="left"/>
        <w:rPr/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spacing w:val="-2"/>
          <w:sz w:val="26"/>
          <w:szCs w:val="26"/>
        </w:rPr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jc w:val="right"/>
        <w:rPr/>
      </w:pPr>
      <w:r>
        <w:rPr>
          <w:rFonts w:eastAsia="Calibri" w:cs="Calibri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иложение к  распоряж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Главы Краснопольского                                                                                         сельсовета</w:t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8.02.2016__    №_4____</w:t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60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рядок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я оплаты денежных обязательств получателей средств</w:t>
      </w:r>
    </w:p>
    <w:p>
      <w:pPr>
        <w:pStyle w:val="Normal"/>
        <w:shd w:fill="FFFFFF" w:val="clear"/>
        <w:spacing w:lineRule="exact" w:line="298"/>
        <w:ind w:right="10" w:firstLine="4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бюджета  муниципального образования Краснопольский сельсовет и администраторов источников 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а бюджета муниципального образования Краснопольский сельсове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 w:before="293" w:after="0"/>
        <w:ind w:left="5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6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Настоящий Порядок разработан на основании статей 219 и 219.2</w:t>
        <w:br/>
        <w:t>Бюджетного кодекса Российской Федерации и устанавливает порядок</w:t>
        <w:br/>
        <w:t>санкционирования Отделением по Алтайскому району Управления Федерального казначейства по Республике Хакасия (далее – Отделение по Алтайскому району) оплаты за счет средств бюджета муниципального образования Краснопольский сельсовет денежных обязательств получателей средств муниципального образования Краснопольский сельсовет и администраторов источников финансирования дефицита бюджета муниципального образования Краснопольский сельсовет, лицевые счета которых открыты в Отделении по Алтайскому райо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5" w:right="10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платы денежных обязательств получатели средств </w:t>
        <w:br/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Краснопольский сельсовет, администраторы источников финансирования дефицита бюджета муниципального образования Краснопольский сельсовет представляют в Отделение по Алтайскому району Заявку на кассовый расход или Заявку на получение наличных денег (далее - Заявки) в порядке, установленном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left="10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Заявка проверяется на наличие в ней следующих реквизитов и</w:t>
        <w:br/>
        <w:t>показателе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10" w:firstLine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номера соответствующего лицевого счета, открытого получателю средств</w:t>
        <w:br/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Краснопольский сельсовет или администратору источников финансирования дефицита бюджета муниципального образования Краснопольский сельсовет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left="14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кодов классификации расходов бюджетов (классификации источников</w:t>
        <w:br/>
        <w:t>финансирования дефицитов бюджетов), по которым необходимо произвести</w:t>
        <w:br/>
        <w:t>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8"/>
        <w:ind w:left="10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  <w:t>суммы кассового расхода (кассовой выплаты) и кода валюты в</w:t>
        <w:br/>
        <w:t>соответствии с Общероссийским классификатором валют, в которой он должен</w:t>
        <w:br/>
        <w:t>быть произведе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10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  <w:t>суммы налога на добавленную стоимость (при 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right="14" w:firstLine="437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right="14" w:firstLine="437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и серии чека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действия чека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left="5" w:right="14" w:firstLine="71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left="5" w:right="19" w:firstLine="71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10" w:right="19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ab/>
        <w:t>данных для осуществления налоговых и иных обязательных платежей в</w:t>
        <w:br/>
        <w:t>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(далее - документы, подтверждающие возникновение денежных обязательств).</w:t>
      </w:r>
    </w:p>
    <w:p>
      <w:pPr>
        <w:pStyle w:val="Normal"/>
        <w:shd w:fill="FFFFFF" w:val="clear"/>
        <w:spacing w:lineRule="exact" w:line="298"/>
        <w:ind w:left="715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ложения подпункта 11 настоящего пункта не применяются:</w:t>
      </w:r>
    </w:p>
    <w:p>
      <w:pPr>
        <w:pStyle w:val="Normal"/>
        <w:shd w:fill="FFFFFF" w:val="clear"/>
        <w:spacing w:lineRule="exact" w:line="298"/>
        <w:ind w:left="10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счета для подтверждения возникновения денежных обязательств по оплате договоров на оказание услуг, заключенных получателем средст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а муниципального образования Краснопольский сельсовет с физическим лицом, не являющимся индивидуальным </w:t>
      </w:r>
      <w:r>
        <w:rPr>
          <w:rFonts w:cs="Times New Roman" w:ascii="Times New Roman" w:hAnsi="Times New Roman"/>
          <w:sz w:val="26"/>
          <w:szCs w:val="26"/>
        </w:rPr>
        <w:t>предпринимателем;</w:t>
      </w:r>
    </w:p>
    <w:p>
      <w:pPr>
        <w:pStyle w:val="Normal"/>
        <w:shd w:fill="FFFFFF" w:val="clear"/>
        <w:spacing w:lineRule="exact" w:line="298"/>
        <w:ind w:left="720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 проверке Заявки на получение наличных денег;</w:t>
      </w:r>
    </w:p>
    <w:p>
      <w:pPr>
        <w:pStyle w:val="Normal"/>
        <w:shd w:fill="FFFFFF" w:val="clear"/>
        <w:spacing w:lineRule="exact" w:line="298"/>
        <w:ind w:left="10" w:right="1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одному денежному обязательству получателя средств бюдже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 Краснопо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(администратора источников финансирования дефицита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 Краснопольский сельсове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8"/>
        <w:ind w:right="19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 проверке Заявки на получение наличных денег, Заявки на кассовый расход при перечислении средств иному получателю, требование об оформлении Заявки по одному денежному обязательству не применяется.</w:t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лучатель средств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 Краснопо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Заявке в соответствии с требованиями, установленными в подпункте 11 пункта 3 настоящего Порядка, реквизиты и предмет соответствующего муниципаль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латы денежных обязательств при поставке товаров, выполнен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, оказании услуг, в случаях, когда заключение муниципальных контрактов на </w:t>
      </w:r>
      <w:r>
        <w:rPr>
          <w:rFonts w:cs="Times New Roman" w:ascii="Times New Roman" w:hAnsi="Times New Roman"/>
          <w:sz w:val="26"/>
          <w:szCs w:val="26"/>
        </w:rPr>
        <w:t xml:space="preserve">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подпункте 11 пункта 3 настоящего Порядка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олько реквизиты соответствующего документа, подтверждающего возникновение </w:t>
      </w:r>
      <w:r>
        <w:rPr>
          <w:rFonts w:cs="Times New Roman" w:ascii="Times New Roman" w:hAnsi="Times New Roman"/>
          <w:sz w:val="26"/>
          <w:szCs w:val="26"/>
        </w:rPr>
        <w:t>денежного обязательства.</w:t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платы денежных обязательств по авансовым платежам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условиями муниципального контракта на поставку товаров, выполнение работ, оказание услуг, а также денежных обязательств по договору аренды в Заявк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квизиты документов, подтверждающих возникновение денежных обязательств, в </w:t>
      </w:r>
      <w:r>
        <w:rPr>
          <w:rFonts w:cs="Times New Roman" w:ascii="Times New Roman" w:hAnsi="Times New Roman"/>
          <w:sz w:val="26"/>
          <w:szCs w:val="26"/>
        </w:rPr>
        <w:t>соответствии с требованиями, установленными в подпункте 11 пункта 3 настоящего Порядка, могут не указывать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расходам (за</w:t>
        <w:br/>
        <w:t>исключением расходов по публичным нормативным обязательствам)</w:t>
        <w:br/>
        <w:t>осуществляется проверка Заявки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10" w:right="10" w:firstLine="706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ы классификации расходов бюджета муниципального образования Краснопольский сельсовет, указанные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явке, должны соответствовать кодам бюджетной классификации, установленным </w:t>
      </w:r>
      <w:r>
        <w:rPr>
          <w:rFonts w:cs="Times New Roman" w:ascii="Times New Roman" w:hAnsi="Times New Roman"/>
          <w:sz w:val="26"/>
          <w:szCs w:val="26"/>
        </w:rPr>
        <w:t>бюджетным законодательством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10" w:right="5" w:firstLine="706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/>
        <w:ind w:left="0" w:right="5" w:firstLine="71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указанного в Заявке авансового платежа предельного размера авансового платежа, установленного нормативными правовыми актами муниципального образования Краснопольский сельсовет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расходам по</w:t>
        <w:br/>
        <w:t>публичным нормативным обязательствам осуществляется проверка Заявки по</w:t>
        <w:br/>
        <w:t>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классификации расходов бюджетов, указанные в Заявке, должны соответствовать кодам бюджетной классификации, установленным бюджетным законодательством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указанных в Заявке кодов КОСГУ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710" w:right="14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710" w:right="14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9" w:firstLine="71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, указанных в Заявке, остатков бюджетных данных, учтенных на лицевом счете для учета операций по переданным полномочиям получа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выплатам по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сточникам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 сельсов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sz w:val="26"/>
          <w:szCs w:val="26"/>
        </w:rPr>
        <w:t>проверка Заявк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/>
        <w:ind w:right="10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  <w:t>коды классификации источников финансирования дефицита</w:t>
        <w:br/>
        <w:t>бюджета муниципального образования Краснопольский сельсовет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10"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соответствие указанных в Заявке кодов КОСГУ, относящихся к</w:t>
        <w:br/>
        <w:t>источникам финансирования дефицитов бюджетов, исходя из содержания текста</w:t>
        <w:br/>
        <w:t>назначения   платежа,   кодам,   указанным   в   порядке   применения   бюджетной</w:t>
      </w:r>
    </w:p>
    <w:p>
      <w:pPr>
        <w:pStyle w:val="Normal"/>
        <w:shd w:fill="FFFFFF" w:val="clear"/>
        <w:spacing w:lineRule="exact" w:line="298"/>
        <w:ind w:left="5" w:right="5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shd w:fill="FFFFFF" w:val="clear"/>
        <w:spacing w:lineRule="exact" w:line="298"/>
        <w:ind w:left="1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) непревышение сумм, указанных в Заявке, остатков соответствующих бюджетных ассигнований, учтенных на лицевом счете администратора источника внутреннего финансирования дефицита бюджета.</w:t>
      </w:r>
    </w:p>
    <w:p>
      <w:pPr>
        <w:pStyle w:val="Normal"/>
        <w:shd w:fill="FFFFFF" w:val="clear"/>
        <w:spacing w:lineRule="exact" w:line="298"/>
        <w:ind w:right="5" w:firstLine="725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проставляется отметка, подтверждающая санкционирование оплаты денежных обязательств получателя средств бюджета муниципального образования Краснопольский сельсовет (администратора источников финансирования дефицита республиканск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а) с указанием даты, подписи, расшифровки подписи, и Заявка принимается </w:t>
      </w:r>
      <w:r>
        <w:rPr>
          <w:rFonts w:cs="Times New Roman" w:ascii="Times New Roman" w:hAnsi="Times New Roman"/>
          <w:sz w:val="26"/>
          <w:szCs w:val="26"/>
        </w:rPr>
        <w:t>к исполнению.</w:t>
      </w:r>
    </w:p>
    <w:sectPr>
      <w:type w:val="nextPage"/>
      <w:pgSz w:w="11906" w:h="16838"/>
      <w:pgMar w:left="1701" w:right="141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3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3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Zver</dc:creator>
  <dc:description/>
  <cp:keywords/>
  <dc:language>en-US</dc:language>
  <cp:lastModifiedBy>Пользователь</cp:lastModifiedBy>
  <cp:lastPrinted>2016-02-08T15:45:00Z</cp:lastPrinted>
  <dcterms:modified xsi:type="dcterms:W3CDTF">2016-02-08T08:49:00Z</dcterms:modified>
  <cp:revision>4</cp:revision>
  <dc:subject/>
  <dc:title/>
</cp:coreProperties>
</file>