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309870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а Хакас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 Краснопольского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02. 2016</w:t>
        <w:tab/>
        <w:tab/>
        <w:tab/>
        <w:tab/>
        <w:tab/>
        <w:tab/>
        <w:tab/>
        <w:t xml:space="preserve">                      № 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раснополь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сообщения муниципальными служащими администрации Краснопольского сельсовета и её структурных подразделений, являющихся юридическими лицам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-3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36"/>
        <w:jc w:val="both"/>
        <w:rPr/>
      </w:pPr>
      <w:r>
        <w:rPr/>
        <w:t xml:space="preserve">В соответствии с Указом Президента Российской Федерации от 22.12.2015   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статьями 41, 47 Устава муниципального образования Краснопольский сельсовет, администрация Краснопольского сельсовета </w:t>
      </w:r>
    </w:p>
    <w:p>
      <w:pPr>
        <w:pStyle w:val="ConsPlusNormal"/>
        <w:ind w:firstLine="736"/>
        <w:jc w:val="center"/>
        <w:rPr/>
      </w:pPr>
      <w:r>
        <w:rPr/>
      </w:r>
    </w:p>
    <w:p>
      <w:pPr>
        <w:pStyle w:val="ConsPlusNormal"/>
        <w:ind w:firstLine="736"/>
        <w:jc w:val="center"/>
        <w:rPr/>
      </w:pPr>
      <w:r>
        <w:rPr/>
        <w:t>ПОСТАНОВЛЯЕТ:</w:t>
      </w:r>
    </w:p>
    <w:p>
      <w:pPr>
        <w:pStyle w:val="ConsPlusNormal"/>
        <w:ind w:firstLine="736"/>
        <w:jc w:val="center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Утвердить Положение о порядке сообщения муниципальными служащими администрации Краснопольского сельсовета и её структурных подразделений, являющихся юридическими лицам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Специалисту 1 категории  администрации Краснопольского сельсовета организовать ознакомление муниципальных служащих администрации Краснопольского сельсовета и её структурных подразделений с настоящим постановлением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Краснопольского сельсовета                                                     С.А.Артемьева</w:t>
      </w:r>
      <w:r>
        <w:br w:type="page"/>
      </w:r>
    </w:p>
    <w:p>
      <w:pPr>
        <w:pStyle w:val="ConsPlusNormal"/>
        <w:ind w:left="5954" w:hanging="0"/>
        <w:jc w:val="both"/>
        <w:rPr/>
      </w:pPr>
      <w:r>
        <w:rPr/>
        <w:t xml:space="preserve">Приложение к постановлению администрации Краснопольского сельсовета </w:t>
      </w:r>
    </w:p>
    <w:p>
      <w:pPr>
        <w:pStyle w:val="ConsPlusNormal"/>
        <w:ind w:left="5954" w:hanging="0"/>
        <w:jc w:val="both"/>
        <w:rPr/>
      </w:pPr>
      <w:r>
        <w:rPr/>
        <w:t>от 20.02.2016 № 26</w:t>
      </w:r>
    </w:p>
    <w:p>
      <w:pPr>
        <w:pStyle w:val="ConsPlusNormal"/>
        <w:ind w:left="5670" w:hanging="0"/>
        <w:jc w:val="both"/>
        <w:rPr/>
      </w:pPr>
      <w:r>
        <w:rPr/>
      </w:r>
    </w:p>
    <w:p>
      <w:pPr>
        <w:pStyle w:val="ConsPlusNormal"/>
        <w:ind w:left="5529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сообщения муниципальными служащими 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Краснопольского сельсовета и её структурных подразделений, являющихся юридическими лицам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ложением определяется порядок сообщения муниципальными служащими администрации Краснопольского сельсовета и её структурных подразделений, являющихся юридическими лицами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Муниципальные служащие обязаны в соответствии с законодательством Российской Федерации и Республики Хакасия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     (далее – уведомлени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Муниципальные служащие направляют в Комиссию по соблюдению требований к служебному поведению муниципальных служащих и урегулированию конфликта интересов в администрации Краснопольского сельсовета (далее – Комиссия) уведомление, составленное по форме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В ходе предварительного рассмотрения Комиссия имеет право получать в установленном порядке о лиц, направивших уведомления, пояснения по изложенным в них обстоятельствам и направлять в уставленном порядке запросы в федеральные органы государственной власти, органы государственной власти Республики Хакасия, органы местного самоуправления Республики Хакасия  и заинтересованные организ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едварительного рассмотрения уведомлений, поступивших в Комиссию, подготавливается мотивированное заключение на каждое из н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направления запросов, указанных в пункте 4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. Указанный срок может быть продлен, но не более чем на 30 дне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Комиссией по результатам рассмотрения уведомления принимается одно из следующих решен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, что лицом, направившим уведомление, не соблюдались требования об урегулировании  конфликта интерес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, предусмотренного подпунктом «б» пункта 6 настоящего Положения, в соответствии с законодательством Российской Федерации Комиссией готовится доклад главе Краснопольского сельсовета, содержащий рекомендации о принятии конкретных мер по предотвращению или урегулированию конфликта интересов, а также направляются рекомендации лицу, направившему уведомление, принять такие мер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, предусмотренного подпунктом «в» пункта 6 настоящего Положения, Комиссией представляется доклад Главе Краснопольского сельсове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рассматривает уведомления и принимает по ним решения в порядке, установленным Порядком работы Комиссии, утверждённым муниципальным нормативным правовым актом.</w:t>
      </w:r>
      <w:r>
        <w:br w:type="page"/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529" w:hanging="0"/>
        <w:jc w:val="both"/>
        <w:rPr/>
      </w:pPr>
      <w:r>
        <w:rPr>
          <w:sz w:val="26"/>
          <w:szCs w:val="26"/>
        </w:rPr>
        <w:t xml:space="preserve">к Положению о порядке сообщения о порядке сообщения муниципальными служащими 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раснопольского сельсовета и её структурных подразделений, являющихся юридическими лицам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Комиссии по соблюдению требований к служебному поведению муниципальных служащих и урегулированию конфликта интересов в администрации Краснопольского сельсовета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/>
      </w:pPr>
      <w:r>
        <w:rPr/>
        <w:t>от ______________________________</w:t>
      </w:r>
    </w:p>
    <w:p>
      <w:pPr>
        <w:pStyle w:val="Normal"/>
        <w:ind w:left="5529" w:hanging="0"/>
        <w:rPr/>
      </w:pPr>
      <w:r>
        <w:rPr/>
        <w:t>________________________________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обязанности, на исполнение которых влияет или может повлиять личная заинтересованность: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.</w:t>
      </w:r>
    </w:p>
    <w:p>
      <w:pPr>
        <w:pStyle w:val="Normal"/>
        <w:ind w:firstLine="851"/>
        <w:rPr/>
      </w:pPr>
      <w:r>
        <w:rPr>
          <w:sz w:val="26"/>
          <w:szCs w:val="26"/>
        </w:rPr>
        <w:t>Предлагаемые меры по предотвращению  или урегулированию конфликта иетересов: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_______________20 __ г.     _____________</w:t>
      </w:r>
      <w:r>
        <w:rPr/>
        <w:t xml:space="preserve">                 </w:t>
      </w:r>
      <w:r>
        <w:rPr>
          <w:sz w:val="26"/>
          <w:szCs w:val="26"/>
        </w:rPr>
        <w:t>______________________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подпись лица,                                  (расшифровка подписи)</w:t>
      </w:r>
    </w:p>
    <w:p>
      <w:pPr>
        <w:pStyle w:val="Normal"/>
        <w:ind w:firstLine="851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направившего уведомление)</w:t>
      </w:r>
    </w:p>
    <w:sectPr>
      <w:type w:val="nextPage"/>
      <w:pgSz w:w="11906" w:h="16838"/>
      <w:pgMar w:left="155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47" w:hanging="647"/>
      </w:pPr>
      <w:rPr>
        <w:sz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2:00Z</dcterms:created>
  <dc:creator>Comp</dc:creator>
  <dc:description/>
  <cp:keywords/>
  <dc:language>en-US</dc:language>
  <cp:lastModifiedBy>Пользователь</cp:lastModifiedBy>
  <cp:lastPrinted>2016-02-29T12:02:00Z</cp:lastPrinted>
  <dcterms:modified xsi:type="dcterms:W3CDTF">2016-02-29T05:02:00Z</dcterms:modified>
  <cp:revision>28</cp:revision>
  <dc:subject/>
  <dc:title> </dc:title>
</cp:coreProperties>
</file>