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2.2016 г.                                  с. Краснополье                                               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467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 изменений в состав закрепленных доходов за главными администраторами доходов бюджета на 2016 год муниципального образования Краснопольский сельсов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 В  соответствии с п.2 ст.20 Бюджетного Кодекса Российской Федерац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ведением с 01.01.2014 г. приказа Министерства финансов РФ от 01.07.2013 года  № 65н (редакция от 25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2.2015 г.)  «Об утверждении Указаний о порядке применения  бюджетной классификации Российской Федерации», в целях организации работы по исполнению бюджета муниципального образования  Краснопольский сельсовет, в состав закрепляемых доходов за главным администратором доходов бюджета - Администрация  Краснопольский сельсовет, указанных в приложении № 7 «Главные администраторы доходов бюджета муниципального образования Краснопольский сельсовет органы местного самоуправления администрации Краснопольского сельсовета» к решению Совета депутатов № 2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5.12.2015г. «О бюджете муниципального образования Краснопольский сельсовет на 2016 год и плановый период 2017 и 2018 годы» без внесения изменений в данное реш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е коды  доход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94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513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 2 02 06025 10 0000 4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 1 17 14030 10 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65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Краснопольского сельсовета                                                С.А.Артемьева                      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2:00Z</dcterms:created>
  <dc:creator>Нарылкова Оксана Васильевна</dc:creator>
  <dc:description/>
  <cp:keywords/>
  <dc:language>en-US</dc:language>
  <cp:lastModifiedBy>Владелец</cp:lastModifiedBy>
  <cp:lastPrinted>2015-12-25T06:20:00Z</cp:lastPrinted>
  <dcterms:modified xsi:type="dcterms:W3CDTF">2016-02-19T04:59:00Z</dcterms:modified>
  <cp:revision>4</cp:revision>
  <dc:subject/>
  <dc:title/>
</cp:coreProperties>
</file>