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3.2016г.                                                                                                              № 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Краснопольского сельсовета от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12.2015 г. № 26«О бюджете 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польского сельсовета на   2016  год 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на плановый период 2017 и 2018 годов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муниципального образования Краснопольский сельсовет, Положением о бюджетном процессе в администрации Краснопольского сельсовета, Совет депутатов Краснопольского сельсовета РЕШИ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Краснопольского сельсовета от 25.12.2015 г.№ 26 «О бюджете Краснопольского сельсовета на 2016 год и плановый период 2017 и 2018 годов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135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В статье 1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numPr>
          <w:ilvl w:val="0"/>
          <w:numId w:val="0"/>
        </w:numPr>
        <w:ind w:left="88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 пункта 1 цифры «4493,2» заменить цифрами «4609,2»</w:t>
      </w:r>
    </w:p>
    <w:p>
      <w:pPr>
        <w:pStyle w:val="ConsPlusNormal"/>
        <w:numPr>
          <w:ilvl w:val="0"/>
          <w:numId w:val="0"/>
        </w:numPr>
        <w:ind w:left="885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2 пункта 1 цифры «4551,2» заменить цифрами «4802»</w:t>
      </w:r>
    </w:p>
    <w:p>
      <w:pPr>
        <w:pStyle w:val="ConsPlusNormal"/>
        <w:numPr>
          <w:ilvl w:val="0"/>
          <w:numId w:val="0"/>
        </w:numPr>
        <w:ind w:left="88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3 пункта 1 цифры «58» заменить цифрами «192,8»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). Приложения 1 «Доходы бюджета муниципального образования Краснопольский сельсовет на 2016 год»,  2 «Источники финансирования дефицита бюджета муниципального образования Краснопольский сельсовет на 2016 год»,  3 «Безвозмездные поступления бюджета муниципального образования Краснопольский сельсовет на 2016 год», 4 «Главные администраторы доходов бюджета муниципального образования Краснопольский сельсовет- органы местного самоуправления администрации Краснопольского сельсовета на 2016 год», 5 «Ведомственная структура расходов бюджета муниципального образования Краснопольский сельсовет на 2016 год», 6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 на 2016 год»,  7 «Распределение бюджетных ассигнований по разделам и подразделам классификации расходов бюджета муниципального образования Краснопольский сельсовет на 2016 год» изложить в редакции согласно приложениям соответственно 1-7 к настоящему решению.</w:t>
      </w:r>
    </w:p>
    <w:p>
      <w:pPr>
        <w:pStyle w:val="ConsPlusNormal"/>
        <w:numPr>
          <w:ilvl w:val="0"/>
          <w:numId w:val="0"/>
        </w:numPr>
        <w:ind w:left="88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885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</w:p>
    <w:p>
      <w:pPr>
        <w:pStyle w:val="ConsPlusNormal"/>
        <w:numPr>
          <w:ilvl w:val="0"/>
          <w:numId w:val="0"/>
        </w:numPr>
        <w:ind w:left="88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направить главе Краснопольского сельсовета С.А. Артемьевой для подписания и обнародования.</w:t>
      </w:r>
    </w:p>
    <w:p>
      <w:pPr>
        <w:pStyle w:val="ConsPlusNormal"/>
        <w:numPr>
          <w:ilvl w:val="0"/>
          <w:numId w:val="0"/>
        </w:numPr>
        <w:ind w:firstLine="1985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3.</w:t>
      </w:r>
    </w:p>
    <w:p>
      <w:pPr>
        <w:pStyle w:val="TextBodyIndent"/>
        <w:ind w:left="570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 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А. Артем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3:00Z</dcterms:created>
  <dc:creator>Zver</dc:creator>
  <dc:description/>
  <cp:keywords/>
  <dc:language>en-US</dc:language>
  <cp:lastModifiedBy>Пользователь</cp:lastModifiedBy>
  <cp:lastPrinted>2016-03-09T15:35:00Z</cp:lastPrinted>
  <dcterms:modified xsi:type="dcterms:W3CDTF">2016-03-09T08:52:00Z</dcterms:modified>
  <cp:revision>31</cp:revision>
  <dc:subject/>
  <dc:title>РОССИЙСКАЯ ФЕДЕРАЦИЯ</dc:title>
</cp:coreProperties>
</file>