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02.2016                                       с. Краснополье                                                    № 5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 01.01.2016 штатное расписание в количестве 22 штатных единицы и месячным фондом заработной платы в размере 347647 (триста сорок семь тысяч шестьсот сорок семь ) рублей 17 копеек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                                                    С.А.Артемь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Пользователь</dc:creator>
  <dc:description/>
  <cp:keywords/>
  <dc:language>en-US</dc:language>
  <cp:lastModifiedBy>Пользователь</cp:lastModifiedBy>
  <cp:lastPrinted>2015-02-26T09:57:00Z</cp:lastPrinted>
  <dcterms:modified xsi:type="dcterms:W3CDTF">2016-02-29T03:09:00Z</dcterms:modified>
  <cp:revision>10</cp:revision>
  <dc:subject/>
  <dc:title>РОССИЙСКАЯ ФЕДЕРАЦИЯ</dc:title>
</cp:coreProperties>
</file>