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1.2016                                       с. Краснополье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а на территории Краснополь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 с ожидаемым понижением температуры воздуха до -35 - - 40  градусов С , в соответствии с Федеральным законом от 21.12.1994 № 69-ФЗ «О пожарной безопасности», пунктом 9 статьи 14 Федерального Закона  от 06.10.2003№ 131-ФЗ «Об общих принципах организации местного самоуправления в Российской Федерации», в целях усиления мер пожарной безопасности на территории Краснопольского сельсовета, руководствуясь ст.41, 47 Устава  муниципального образования Краснопольский сельсовет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на территории Краснопольского сельсовета особый противопожарный режим с 22 января 2016 года до 15 февраля 2016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ежедневный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744-24-7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атрулирование добровольными пожарными территории населенных пунктов, провести инструктажи  с личного состава, привлекаемого для ликвидации возможных чрезвычайных ситуаций, связанных с пожар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в с.Краснополье и д.Смирновка с привлечением работников прокуратуры, сотрудников полиции, гос.пожнадзора о порядке поведения населения и выполнении мероприятий 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разъяснительной работы с гражданами о мерах пожарной безопасности и действиях при пожар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 и предприятий, независимо от форм собственности: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сти внеплановые инструктажи с целью доведения до работников организаций обстановку с пожарами и мер пожарной безопасности при эксплуатации  электронагревательных приборов и другого электрооборудования, газового оборудования, печного  отопления, а также о возможных последствиях неосторожного обращения с огнем, в том числе при курении в жилых помещениях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собственных объектов и принять меры к устранению   выявленных нарушений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помещения необходимым количеством первичных средств пожаротушения;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 на подведомственных территориях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вести в исправное состояние имеющуюся  на балансе механизированную и приспособленную  технику для подвоза воды и обеспечить ее круглосуточное дежу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7. Распоряжение вступает в силу  со дня подписания и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раснопольского сельсовета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Пользователь</cp:lastModifiedBy>
  <cp:lastPrinted>2016-01-26T16:09:00Z</cp:lastPrinted>
  <dcterms:modified xsi:type="dcterms:W3CDTF">2016-01-26T09:17:00Z</dcterms:modified>
  <cp:revision>55</cp:revision>
  <dc:subject/>
  <dc:title>РОССИЙСКАЯ ФЕДЕРАЦИЯ</dc:title>
</cp:coreProperties>
</file>