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 .03.2016                                       с.Краснополье                                               № 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мерах по защите населения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и 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польский сельсовет от  чрезвычай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туаций, связанных с пожарами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сеннее - летний  пери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9, 21, 30 Федерального закона от 21.12.1994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69-ФЗ «О пожарной безопасности», статьей 11 Федерального закона о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1.12.1994 № 68-ФЗ «О защите населения и территорий от чрезвычайных ситуац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родного и техногенного характера», руководствуясь статьями 41, 47 Уста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Краснопольский сельсовет, администрация Краснопольского сельсовета 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 границах поселения в период с 1 апреля 2016 г. по 15 июня 2016 года  противопожарный режи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1. Усилить контроль за обеспечением пожарной безопасности в весеннее-летн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иод, организовать реализацию первичных мер пожарной безопасности 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раницах населенных пунктов поселен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2. В срок до 15 мая 2016 года создать вокруг населенных пунктов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ых в непосредственной близости к лесным массивам и в степной зоне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инерализованные противопожарные полосы или пожароустойчивые зон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3. Содержать в исправном состоянии дороги обеспечивающие проезд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жарной автотехники к лесным массивам, водоемам, зданиям и сооружения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циального и сельскохозяйственного назначения. Естественные и искусственны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доемы обеспечить площадками (пирсами) с твердым покрытием для установк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жарных автомобилей и мотопомп, поддерживать в постоянной готовно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ое водоснабжение и приспособленные для этих целей водозаборны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тройств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4. Привести в готовность все ведомственные и добровольны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ые формирования, а также приспособленную технику для цел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жаротушения. Установить устойчивую связь с добровольными пожарными в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селенных пунктах, где нет подразделений пожарной охраны с технико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5. Провести разъяснительную работу с населением по предупреждени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жаров путем проведения собраний и сходов граждан, изготовления 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я памяток о мерах пожарной безопасности, оформления уголк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жарной безопасности с наглядной агитацией в местах массового пребы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юд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6. Совместно с руководителями предприятий определить порядо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влечения сил и средств для тушения пожаров, в том числе на договорны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но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7. Создать резерв горюче-смазочных материалов для бесперебойной работ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хники задействованной на тушении пожар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8. Организовать совместно с общественностью, работниками лесн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хозяйства, сотрудниками Государственной противопожарной службы, полици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й безопасности контроль за соблюдением мер пожарной безопасно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населенных пунктов, а также лесных и степных массива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9. В период высокой пожарной опасности обеспечить дежурст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лжностных лиц и контроль за складывающейся обстановкой, организаци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воначальных действий по ликвидации возможных лесных и степных пожаров 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замедлительное информирование ЕДДС Алтайского райо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сельскохозяйственных акционерны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ств и крестьянско-фермерских хозяйств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 Подготовить средства пожаротуш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2. Провести проверку состояния противопожарного водоснаб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ожарных гидрантов, водоемов и т.п.), обратить внимание на состоя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ъездных путей к ним, обеспечить соответствующее их обозначен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3. Провести целевой противопожарный инструктаж для рабочих 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женерно-технических работников о соблюдении мер пожарной безопасности 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ом процессе производства в весенне-летний перио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 Предоставлять приспособленную для целей пожаротушения технику п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вому требованию руководителя тушения пожара либо диспетчера служб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жаротушения 01 или диспетчера ЕДДС Алтайского райо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5. Создать резерв горюче-смазочных материалов для бесперебойной работ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хники задействованной на тушении пожар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6. Провести очистку закрепленной территории от мусора и сухой трав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7. Провести опашку по периметру зданий и сооружений, находящихся 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есных массивах и степной зон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8. Разработать и довести до сведения заинтересованных лиц систему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овещения о пожарах на отдаленных объектах сельскохозяйственного назнач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раснопольского сельсовета                                                  С.А.Артем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  <w:ind w:left="-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27:00Z</dcterms:created>
  <dc:creator>USER</dc:creator>
  <dc:description/>
  <cp:keywords/>
  <dc:language>en-US</dc:language>
  <cp:lastModifiedBy>Пользователь</cp:lastModifiedBy>
  <cp:lastPrinted>2016-03-02T08:52:00Z</cp:lastPrinted>
  <dcterms:modified xsi:type="dcterms:W3CDTF">2016-03-02T01:59:00Z</dcterms:modified>
  <cp:revision>30</cp:revision>
  <dc:subject/>
  <dc:title>Российская Федерация</dc:title>
</cp:coreProperties>
</file>