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Краснополь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02.2016 г.                                                                                                            №  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 xml:space="preserve">с. Краснополь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61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 внесении  изменений в приложение к постановлению  Администрации Краснопольского сельсовета от 16. 07.201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43 « Об утверждении Перечня  автомобильных  дорог общего польз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ого значения в администрации Краснопольского сельсовета»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уководствуясь Федеральным законом от 08.11.2007 г. № 257 –ФЗ «Об автомобильных дорогах и дорожной деятельности в Российской Федерации»,  ст. 9, 47 Устава муниципального образования Краснопольский  сельсовет, администрация Краснопольского сельсовета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Внести в приложение к постановлению администрации Краснопольского сельсовета от 16.07.2012 №43 «Об утверждении Перечня автомобильных дорог общего пользования местного значения в администрации Краснопольского сельсовета» следующие изменения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1. Дополнить Перечень автомобильных дорог общего пользования местного значения  в администрации Краснопольского сельсовета строко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Краснополье, ул. Степ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км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Обнародовать данное постановление на официальном сайте администрации Краснопольского сельсовета и информационных стендах в с.Краснополье и д.Смирновка.  </w:t>
      </w:r>
    </w:p>
    <w:p>
      <w:pPr>
        <w:pStyle w:val="Normal"/>
        <w:ind w:left="7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 . Контроль за исполнением настоящего 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left"/>
        <w:rPr/>
      </w:pPr>
      <w:r>
        <w:rPr>
          <w:sz w:val="26"/>
          <w:szCs w:val="26"/>
        </w:rPr>
        <w:t>Глава Краснопольского сельсовета                                             С.А.Артем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12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1:36:00Z</dcterms:created>
  <dc:creator>user</dc:creator>
  <dc:description/>
  <cp:keywords/>
  <dc:language>en-US</dc:language>
  <cp:lastModifiedBy>Пользователь</cp:lastModifiedBy>
  <cp:lastPrinted>2016-02-15T13:42:00Z</cp:lastPrinted>
  <dcterms:modified xsi:type="dcterms:W3CDTF">2016-02-15T06:43:00Z</dcterms:modified>
  <cp:revision>5</cp:revision>
  <dc:subject/>
  <dc:title>Российская Федерация</dc:title>
</cp:coreProperties>
</file>