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1.2016.                                       с. Краснополье                                                      №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по адресу: с.Краснопо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 Молодежная 2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схему земельного участка на кадастровом плане территории, руководствуясь ст.69,70 Земельного кодекса РФ от 25.10 2001 года № 136-ФЗ,  Федеральным Законом  №  221-ФЗ от 24.07.2008 года «О      государственном кадастре недвижимости», Уставом муниципального образования Краснопольский сельсовет, администрация Краснополь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. Площадь 1000 кв. м, целевое назначение – для размещения  и строительства здания ГКУ РХ «Алтайская ветстанция», расположенный по адресу: Российская Федерация, Республика Хакасия, Алтайский район, с. Краснополье,  ул. Молодежная, 2Б, категория земель: земли сельскохозяйственного назначения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Краснопольского сельсовета                                                    С.А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Пользователь</cp:lastModifiedBy>
  <cp:lastPrinted>2016-01-21T08:43:00Z</cp:lastPrinted>
  <dcterms:modified xsi:type="dcterms:W3CDTF">2016-01-27T08:02:00Z</dcterms:modified>
  <cp:revision>52</cp:revision>
  <dc:subject/>
  <dc:title>РОССИЙСКАЯ ФЕДЕРАЦИЯ</dc:title>
</cp:coreProperties>
</file>