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1.2016.                                       с. Краснополье                                                    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   утверждении      сх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ия        зем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а на кадастровом пла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п.13-14 ст. 11.10 Земель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Краснопольский сельсовет, администрация Краснополь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сположения земельного участка на кадастровом плане территории (приложение), в соответствии с которой подлежит образовать земельный участок площадью 403 кв. м, относящийся к категории земель «земли населенных пунктов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разрешенным использованием «для размещения гаража», расположенный по адресу: Российская Федерация, Республика Хакасия, Алтайский район, с. Краснополье,  ул. Трудовая, 18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suppressAutoHyphens w:val="true"/>
        <w:jc w:val="both"/>
        <w:rPr>
          <w:rFonts w:eastAsia="Arial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Arial"/>
          <w:kern w:val="2"/>
          <w:sz w:val="26"/>
          <w:szCs w:val="26"/>
        </w:rPr>
        <w:t xml:space="preserve">2. Земельный участок образуется в границах жилой и общественно-деловой территориальной зоны. 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3  Срок действия настоящего постановления составляет два год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4 Настоящее постановление подлежит официальному опубликованию (обнародованию) и размещению на сайте Администрации Краснопольского сельсовет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Краснопольского сельсовета                                                    С.А.Артем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раснопольского сель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 от 21.01.201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3:00Z</dcterms:created>
  <dc:creator>Виктор</dc:creator>
  <dc:description/>
  <cp:keywords/>
  <dc:language>en-US</dc:language>
  <cp:lastModifiedBy>Пользователь</cp:lastModifiedBy>
  <cp:lastPrinted>2016-01-27T16:00:00Z</cp:lastPrinted>
  <dcterms:modified xsi:type="dcterms:W3CDTF">2016-01-27T09:04:00Z</dcterms:modified>
  <cp:revision>55</cp:revision>
  <dc:subject/>
  <dc:title>РОССИЙСКАЯ ФЕДЕРАЦИЯ</dc:title>
</cp:coreProperties>
</file>