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1.2016.                                       с. Краснополье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Краснопольский сельсовет, администрация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2858 кв. м, относящийся к категории земель «земли населенных пунктов», с разрешенным использованием «для ведения личного подсобного хозяйства», расположенный по адресу: Российская Федерация, Республика Хакасия, Алтайский район, д. Смирновка,  ул. Верхняя, 20-1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Краснополь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раснопольского сельсовета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 от 21.01.201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5386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8" t="21229" r="-5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</cp:lastModifiedBy>
  <cp:lastPrinted>2016-01-21T08:43:00Z</cp:lastPrinted>
  <dcterms:modified xsi:type="dcterms:W3CDTF">2016-01-21T01:59:00Z</dcterms:modified>
  <cp:revision>50</cp:revision>
  <dc:subject/>
  <dc:title>РОССИЙСКАЯ ФЕДЕРАЦИЯ</dc:title>
</cp:coreProperties>
</file>