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а Хака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лтай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Краснополь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</w:p>
    <w:p>
      <w:pPr>
        <w:pStyle w:val="Heading9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4.03.2016 г.                                  с. Краснополье                                                №   4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3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</w:tblGrid>
      <w:tr>
        <w:trPr>
          <w:trHeight w:val="1467" w:hRule="atLeast"/>
        </w:trPr>
        <w:tc>
          <w:tcPr>
            <w:tcW w:w="4358" w:type="dxa"/>
            <w:tcBorders/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назначении публичных слушаний по проекту решения Совета депутатов Краснопольского сельсовета  «Об исполнении бюджета муниципального образования  Краснопольский сельсовет за 2015 год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             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Руководствуясь статьей 28 Федерального закона от 06.10.2003 № 131 –ФЗ «Об общих принципах местного  самоуправления в Российской Федерации» , статьей 17 Устава муниципального образования Краснопольский сельсовет, Положением о публичных слушаниях в Краснопольском сельсовете, администрация  Краснопольского сельсовета ПОСТАНОВЛЯЕТ :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.Назначить публичные слушания по проекту решения Совета депутатов Краснопольского сельсовета «Об исполнении бюджета муниципального образования  Краснопольский  сельсовет за 2015 год»  на 16 часов  15 апреля 2016 года в здании администрации Краснопольского сельсовета по адресу: с.Краснополье, ул.Трудовая 29.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значить ответственной за подготовку и проведение публичных слушаний  главного бухгалтера  администрации Краснопольского сельсовета Шумкину З.Ф.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3.  Контроль за исполнением настоящего  постановления оставляю за собо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5"/>
        <w:rPr/>
      </w:pPr>
      <w:r>
        <w:rPr>
          <w:sz w:val="26"/>
          <w:szCs w:val="26"/>
        </w:rPr>
        <w:t xml:space="preserve">Глава   Краснопольского </w:t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  <w:t xml:space="preserve">сельсовета                                                                                           С.А. Артемье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</w:p>
    <w:sectPr>
      <w:type w:val="nextPage"/>
      <w:pgSz w:w="11906" w:h="16838"/>
      <w:pgMar w:left="1701" w:right="850" w:gutter="0" w:header="0" w:top="426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cs="Times New Roman"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cs="Times New Roman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7:25:00Z</dcterms:created>
  <dc:creator>Нарылкова Оксана Васильевна</dc:creator>
  <dc:description/>
  <cp:keywords/>
  <dc:language>en-US</dc:language>
  <cp:lastModifiedBy>Пользователь</cp:lastModifiedBy>
  <cp:lastPrinted>2016-03-12T13:02:00Z</cp:lastPrinted>
  <dcterms:modified xsi:type="dcterms:W3CDTF">2016-03-14T08:13:00Z</dcterms:modified>
  <cp:revision>15</cp:revision>
  <dc:subject/>
  <dc:title/>
</cp:coreProperties>
</file>