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3.2016.                                       с. Краснополье                                              № 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 9,13, 14 ст. 11.10 Земель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Краснопольский сельсовет, администрация Краснополь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240"/>
        <w:jc w:val="both"/>
        <w:rPr/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2858 кв. м, относящийся к категории земель «земли населенных пунктов», с разрешенным использованием «для ведения личного подсобного хозяйства», расположенный по адресу: Российская Федерация, Республика Хакасия, Алтайский район, д. Смирновка,  ул. Верхняя, 20-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ind w:left="0" w:firstLine="240"/>
        <w:jc w:val="both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  <w:t xml:space="preserve">Земельный участок образуется в границах территориальной зоны существующей застройки индивидуальными жилыми домами. 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бразуемый земельный участок предоставляется без торгов (часть 9 статьи 11.10.ЗК РФ).</w:t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4.  Срок действия настоящего постановления составляет два года.</w:t>
      </w:r>
    </w:p>
    <w:p>
      <w:pPr>
        <w:pStyle w:val="Normal"/>
        <w:numPr>
          <w:ilvl w:val="0"/>
          <w:numId w:val="2"/>
        </w:numPr>
        <w:autoSpaceDE w:val="false"/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раснопольского сельсовета от 21.01.2016 г. № 4  считать утратившим силу.</w:t>
      </w:r>
    </w:p>
    <w:p>
      <w:pPr>
        <w:pStyle w:val="Normal"/>
        <w:autoSpaceDE w:val="false"/>
        <w:ind w:firstLine="240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 и размещению на сайте Администрации Краснопольского сельсовета.</w:t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Краснопольского сельсовета                                                    С.А. Артем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3:00Z</dcterms:created>
  <dc:creator>Виктор</dc:creator>
  <dc:description/>
  <cp:keywords/>
  <dc:language>en-US</dc:language>
  <cp:lastModifiedBy>Пользователь</cp:lastModifiedBy>
  <cp:lastPrinted>2016-03-10T14:56:00Z</cp:lastPrinted>
  <dcterms:modified xsi:type="dcterms:W3CDTF">2016-03-14T06:36:00Z</dcterms:modified>
  <cp:revision>54</cp:revision>
  <dc:subject/>
  <dc:title>РОССИЙСКАЯ ФЕДЕРАЦИЯ</dc:title>
</cp:coreProperties>
</file>