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15                                        с.Краснополье                                                № 71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а депутатов Краснополь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овета от 24.09.2014 № 40 «О  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представлении и обнародован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й о расходах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в соответствие с действующим законодательством, Совет депутатов Краснополь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1.Внести в решение Совета депутатов Краснопольского сельсовета от 24.09.2014 № 40 «О   представлении и обнародовании сведений о расходах» следующие изменения: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1) абзац первый пункта 2 Положения о предоставлении сведений о расходах, утвержденный настоящим решением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Лица, замещающие муниципальные должности в муниципальном образовании Краснопольский сельсовет на постоянной основе, муниципальные служащие, должности которых включены в соответствующий перечень (далее -муниципальные служащие), представляют сведения о своих расходах и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8 Положения о предоставлении сведений о расходах слова «проверка достоверности и полноты сведений о расходах, представленных в соответствии с настоящим Положением» заменить на «контроль за расходами лиц, замещающих муниципальные должности на постоянной основе, и муниципальных служащих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решения  возложить на постоянную комиссию по вопросам законности и правопоря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польского сельсовета                                               С.А.Артемьева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4:00Z</dcterms:created>
  <dc:creator>Тимченко Александр Григорьевич</dc:creator>
  <dc:description/>
  <cp:keywords/>
  <dc:language>en-US</dc:language>
  <cp:lastModifiedBy>Виктор</cp:lastModifiedBy>
  <cp:lastPrinted>2014-11-06T08:13:00Z</cp:lastPrinted>
  <dcterms:modified xsi:type="dcterms:W3CDTF">2015-02-21T15:34:00Z</dcterms:modified>
  <cp:revision>15</cp:revision>
  <dc:subject/>
  <dc:title>                                                                                                                          </dc:title>
</cp:coreProperties>
</file>