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Республика Хакасия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Алтайский район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Совет депутатов Краснопольского сельсовета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25.02.2015                                                                                                                     № 68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с. Краснополье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 утверждении Порядка определения цены и оплаты земельных участков, находящихся в муниципальной собственности Краснопольского сельсовета при продаже их собственникам зданий, строений, сооружений, расположенных на таких земельных участках.</w:t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В соответствии с Земельным </w:t>
      </w:r>
      <w:hyperlink r:id="rId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.10.2001 N 137-ФЗ "О введении в действие Земельного кодекса Российской Федерации", постановлением Правительства Республики Хакасия от 09.04.2013 N 182 «</w:t>
      </w:r>
      <w:r>
        <w:rPr>
          <w:bCs/>
        </w:rPr>
        <w:t xml:space="preserve">Порядка определения цены и оплаты земельных участков, находящихся в государственной  собственности Республики Хакасия, и земельных участков, государственная собственность на которые не разграничена, при продаже их собственникам зданий, строений, сооружений, расположенных на таких земельных участках, </w:t>
      </w:r>
      <w:r>
        <w:rPr/>
        <w:t xml:space="preserve"> руководствуясь Уставом муниципального образования Краснопольский сельсовет, Совет депутатов Краснопольского сельсовет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РЕШИЛ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Times New Roman"/>
        </w:rPr>
        <w:t xml:space="preserve">        </w:t>
      </w:r>
      <w:r>
        <w:rPr/>
        <w:t xml:space="preserve">1. Утвердить прилагаемый </w:t>
      </w:r>
      <w:r>
        <w:rPr>
          <w:bCs/>
        </w:rPr>
        <w:t>Порядок определения цены и оплаты земельных участков, находящихся в муниципальной собственности Краснопольского сельсовета, при продаже их собственникам зданий, строений, сооружений, расположенных на таких земельных участках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. Настоящее решение вступает в силу после его опубликования, обнародов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Краснопольского сельсовета                                                   С.А.Артемье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2" w:name="Par29"/>
      <w:bookmarkStart w:id="3" w:name="Par29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вета депутатов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раснополь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от 25.02.2015 N 68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4" w:name="Par36"/>
      <w:bookmarkEnd w:id="4"/>
      <w:r>
        <w:rPr>
          <w:b/>
          <w:bCs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пределения цены и оплаты земельных участков, находящихся в муниципальной собственности Краснопольского сельсовета при продаже их собственникам зданий, строений, сооружений, расположенных на таких земельных участках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1. Настоящий Порядок разработан в соответствии с Земельным </w:t>
      </w:r>
      <w:hyperlink r:id="rId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.10.2001 N 137-ФЗ "О введении в действие Земельного кодекса Российской Федерации", постановлением Правительства Республики Хакасия от 09.04.2013 N 182 «</w:t>
      </w:r>
      <w:r>
        <w:rPr>
          <w:bCs/>
        </w:rPr>
        <w:t>Порядка определения цены и оплаты земельных участков, находящихся в государственной  собственности Республики Хакасия, и земельных участков, государственная собственность на которые не разграничена, при продаже их собственникам зданий, строений, сооружений, расположенных на таких земельных участках»,</w:t>
      </w:r>
      <w:r>
        <w:rPr/>
        <w:t xml:space="preserve"> Уставом муниципального образования Краснопольского сельсовет</w:t>
      </w:r>
    </w:p>
    <w:p>
      <w:pPr>
        <w:pStyle w:val="Normal"/>
        <w:widowControl w:val="false"/>
        <w:autoSpaceDE w:val="false"/>
        <w:ind w:firstLine="540"/>
        <w:rPr/>
      </w:pPr>
      <w:r>
        <w:rPr/>
        <w:t>2. Цена земельных участков при их продаже гражданам, являющимся собственниками жилых, дачных и садовых домов, гаражей, расположенных на приобретаемых земельных участках, определяется по формуле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Ц = Кс x Сзн x К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rPr/>
      </w:pPr>
      <w:r>
        <w:rPr/>
        <w:t>Ц - цена приобретения земельного участка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Кс - кадастровая стоимость земельного участка;</w:t>
      </w:r>
    </w:p>
    <w:p>
      <w:pPr>
        <w:pStyle w:val="Normal"/>
        <w:widowControl w:val="false"/>
        <w:autoSpaceDE w:val="false"/>
        <w:ind w:firstLine="540"/>
        <w:rPr/>
      </w:pPr>
      <w:r>
        <w:rPr/>
        <w:t>Сзн - ставка земельного налога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К - коэффициент кратности земельного налога, равный 10.</w:t>
      </w:r>
    </w:p>
    <w:p>
      <w:pPr>
        <w:pStyle w:val="Normal"/>
        <w:widowControl w:val="false"/>
        <w:autoSpaceDE w:val="false"/>
        <w:ind w:firstLine="540"/>
        <w:rPr/>
      </w:pPr>
      <w:r>
        <w:rPr/>
        <w:t>3. Для остальных собственников зданий, строений, сооружений, расположенных на приобретаемых земельных участках, цена земельных участков определяется по формуле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Ц = КС x 100%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rPr/>
      </w:pPr>
      <w:r>
        <w:rPr/>
        <w:t>Ц - цена земельного участка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КС - кадастровая стоимость земельного участк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4. В случаях, установленных </w:t>
      </w:r>
      <w:hyperlink r:id="rId6">
        <w:r>
          <w:rPr>
            <w:rStyle w:val="InternetLink"/>
            <w:color w:val="0000FF"/>
          </w:rPr>
          <w:t>пунктом 2.2 статьи 3</w:t>
        </w:r>
      </w:hyperlink>
      <w:r>
        <w:rPr/>
        <w:t xml:space="preserve"> Федерального закона от 25.10.2001 N 137-ФЗ "О введении в действие Земельного кодекса Российской Федерации", цена продажи земельных участков устанавливается в размере, равном двум с половиной процентам кадастровой стоимости земельного участк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5. До 1 января 2015 года земельные участки, находящиеся на праве постоянного (бессрочного) пользования, на которых расположены линии электропередачи, линии связи, трубопроводы, дороги и другие подобные сооружения (линейные объекты), могут быть приобретены в собственность:</w:t>
      </w:r>
    </w:p>
    <w:p>
      <w:pPr>
        <w:pStyle w:val="Normal"/>
        <w:widowControl w:val="false"/>
        <w:autoSpaceDE w:val="false"/>
        <w:ind w:firstLine="540"/>
        <w:rPr/>
      </w:pPr>
      <w:bookmarkStart w:id="5" w:name="Par64"/>
      <w:bookmarkEnd w:id="5"/>
      <w:r>
        <w:rPr/>
        <w:t>а) по цене, равной двум с половиной процентам кадастровой стоимости земельного участка, следующими юридическими лицами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коммерческими организациями, являющимися собственниками расположенных на таких земельных участках линейных объектов, если эти линейные объекты были отчуждены из  государственной или муниципальной собственности, в том числе в случае, если на таких земельных участках возведены или реконструированы линейные объекты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коммерческими организациями, являющимися собственниками расположенных на таких земельных участках линейных объектов, если эти линейные объекты были возведены на таких земельных участках вместо разрушенных или снесенных и ранее отчужденных из государственной  или муниципальной собственности линейных объектов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некоммерческими организациями, являющимися собственниками расположенных на таких земельных участках линейных объектов, если право собственности указанных лиц на эти линейные объекты возникло до вступления в силу Земельного </w:t>
      </w:r>
      <w:hyperlink r:id="rId7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 и если федеральными законами для указанных собственников не установлен иной порядок приобретения земельных участков в собственность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б) по цене в размере десятикратной ставки земельного налога за единицу площади земельного участка - юридическими лицами, не указанными в </w:t>
      </w:r>
      <w:hyperlink w:anchor="Par64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6. Оплата земельного участка производится единовременно без предоставления рассрочки. Покупатель земельного участка обязан произвести оплату его стоимости в течение 30 дней с момента подписания договора купли-продажи путем перечисления денежных средств на счет соответствующего бюджет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701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84A72EE0BC94E92A2D65F5676E2B166C89651CE1F79689455FAAAE4C6695965C50FA84u4i8A" TargetMode="External"/><Relationship Id="rId3" Type="http://schemas.openxmlformats.org/officeDocument/2006/relationships/hyperlink" Target="consultantplus://offline/ref=D684A72EE0BC94E92A2D65F5676E2B166C896A1CE6F79689455FAAAE4C6695965C50FA88u4i9A" TargetMode="External"/><Relationship Id="rId4" Type="http://schemas.openxmlformats.org/officeDocument/2006/relationships/hyperlink" Target="consultantplus://offline/ref=D684A72EE0BC94E92A2D65F5676E2B166C89651CE1F79689455FAAAE4C6695965C50FA84u4i8A" TargetMode="External"/><Relationship Id="rId5" Type="http://schemas.openxmlformats.org/officeDocument/2006/relationships/hyperlink" Target="consultantplus://offline/ref=D684A72EE0BC94E92A2D65F5676E2B166C896A1CE6F79689455FAAAE4C6695965C50FA88u4i9A" TargetMode="External"/><Relationship Id="rId6" Type="http://schemas.openxmlformats.org/officeDocument/2006/relationships/hyperlink" Target="consultantplus://offline/ref=D684A72EE0BC94E92A2D65F5676E2B166C896A1CE6F79689455FAAAE4C6695965C50FA8Au4i9A" TargetMode="External"/><Relationship Id="rId7" Type="http://schemas.openxmlformats.org/officeDocument/2006/relationships/hyperlink" Target="consultantplus://offline/ref=D684A72EE0BC94E92A2D65F5676E2B166C89651CE1F79689455FAAAE4Cu6i6A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1:34:00Z</dcterms:created>
  <dc:creator>Владелец</dc:creator>
  <dc:description/>
  <cp:keywords/>
  <dc:language>en-US</dc:language>
  <cp:lastModifiedBy>1</cp:lastModifiedBy>
  <cp:lastPrinted>2015-03-02T13:58:00Z</cp:lastPrinted>
  <dcterms:modified xsi:type="dcterms:W3CDTF">2015-03-02T07:02:00Z</dcterms:modified>
  <cp:revision>10</cp:revision>
  <dc:subject/>
  <dc:title/>
</cp:coreProperties>
</file>