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оссийская Федерация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5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Краснополь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4.09.2014 № 38 «Об установ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 Российской Федерации, в соответствии с Налоговым кодексом Российской Федерации, Совет депутатов Краснопольского сельсовета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Краснопольского сельсовета от 24.09.2014 № 38 «Об установлении земельного налога»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одпункт 2 пункта 3 решения</w:t>
      </w:r>
      <w:r>
        <w:rPr>
          <w:sz w:val="26"/>
          <w:szCs w:val="26"/>
        </w:rPr>
        <w:t xml:space="preserve"> после слов «объектами  археологического наследия» добавить слова «, музеями – заповедникам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3 решения </w:t>
      </w:r>
      <w:r>
        <w:rPr>
          <w:sz w:val="26"/>
          <w:szCs w:val="26"/>
        </w:rPr>
        <w:t>дополнить подпунктом 5 следующего содержания « 5) земельные участки , входящие в состав общего имущества многоквартирного дома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 В пункте 8 решения</w:t>
      </w:r>
      <w:r>
        <w:rPr>
          <w:sz w:val="26"/>
          <w:szCs w:val="26"/>
        </w:rPr>
        <w:t xml:space="preserve"> после слов «- граждан старше 70 лет» дополнить строкой «- муниципальные предприятия и учреждения, финансируемые из бюджетов муниципального образования Краснопольский сельсовет и муниципального образования Алтайский район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Пункт 9 решения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9.Отчетным периодом для налогоплательщиков - организаций считать первый квартал, второй квартал и третий квартал календарн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становить сроки уплаты по земельному налогу для налогоплательщиков - организаций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вансовых платежей - ежеквартально, не позднее последнего числа месяца следующего за истекшим отчетным период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тежей по итогам налогового периода – не позднее 1 марта года, следующего за истекшим налоговым периодом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В пункте 12 решения</w:t>
      </w:r>
      <w:r>
        <w:rPr>
          <w:sz w:val="26"/>
          <w:szCs w:val="26"/>
        </w:rPr>
        <w:t xml:space="preserve"> слово «не позднее» изменить на «не ране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ункт 14 решения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4. Признать утратившими силу с 01.01.2015 год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решение Совета депутатов муниципального образования Краснопольский сельсовет  от 15.11.2010 № 12 «Об установлении земельного налога» 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решение Совета депутатов Краснопольского сельсовета от 29.11.2010 № 16 «О внесении изменений в решение Совета депутатов муниципального образования Краснопольский сельсовет от 15.11.2010 № 12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решение Совета депутатов Краснопольского сельсовета  от 29.05.2014 № 21«О внесении изменений и дополнений в решение Совета депутатов   муниципального образования Краснопольского сельсовета от 15.11.2010 № 12 «Об установлении земельного налог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аснопольского сельсовета                                                        С.А.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2:00Z</dcterms:created>
  <dc:creator>Ирина Ивановна Шапкина</dc:creator>
  <dc:description/>
  <cp:keywords/>
  <dc:language>en-US</dc:language>
  <cp:lastModifiedBy>1</cp:lastModifiedBy>
  <cp:lastPrinted>2015-02-25T09:00:00Z</cp:lastPrinted>
  <dcterms:modified xsi:type="dcterms:W3CDTF">2015-03-10T07:16:00Z</dcterms:modified>
  <cp:revision>7</cp:revision>
  <dc:subject/>
  <dc:title/>
</cp:coreProperties>
</file>