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седания аукционной коми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ссмотрению заявок, поступивших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7 ноября 2015 года   15.00                                        № 1                                                                                       с. Краснопол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550"/>
        <w:jc w:val="both"/>
        <w:rPr/>
      </w:pPr>
      <w:r>
        <w:rPr>
          <w:sz w:val="18"/>
          <w:szCs w:val="18"/>
        </w:rPr>
        <w:t>Аукционная комиссия: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 Артемьева Светлана Алксеевна, глава администрации Краснопольского  сельсовета;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 Рудских Надежда Николаевна, специалист 1 категории Администрации Краснопольского сельсовета;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 Кораблина Ольга Анатольевна, ответственная за осуществление работы по приему и оформлению документов по аренде и выкупу земельных участков;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  Гущина Галина Ивановна бухгалтер 1 категории централизованной бухгалтерии Администрации Краснопольского сельсовета;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  <w:t>Шумкина Зинаида Федоровна главный бухгалтер централизованной бухгалтерии Администрации Краснопольского сельсовета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ind w:right="43" w:firstLine="5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550"/>
        <w:jc w:val="both"/>
        <w:rPr/>
      </w:pPr>
      <w:r>
        <w:rPr>
          <w:sz w:val="18"/>
          <w:szCs w:val="18"/>
        </w:rPr>
        <w:t xml:space="preserve">Рассмотрение заявок, поступивших на участие в открытом аукционе, назначенном на 30.11.2015 г. в 10 часов 00 мин., информационное сообщение опубликовано в газете «Сельская правда» от 29.10.2015 г. № 43, размещено на официальном сайте Краснопольского сельсовета </w:t>
      </w:r>
      <w:hyperlink r:id="rId2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krasnopo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u</w:t>
        </w:r>
      </w:hyperlink>
      <w:r>
        <w:rPr>
          <w:sz w:val="18"/>
          <w:szCs w:val="18"/>
        </w:rPr>
        <w:t xml:space="preserve">,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18"/>
            <w:szCs w:val="18"/>
          </w:rPr>
          <w:t>https://torgi.gov.ru/</w:t>
        </w:r>
      </w:hyperlink>
      <w:r>
        <w:rPr>
          <w:sz w:val="18"/>
          <w:szCs w:val="18"/>
        </w:rPr>
        <w:t xml:space="preserve"> в сети «Интернет», по следующему ло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Лот № 1: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Cs/>
          <w:color w:val="000000"/>
          <w:spacing w:val="-2"/>
          <w:sz w:val="18"/>
          <w:szCs w:val="18"/>
        </w:rPr>
        <w:t>Право заключения договора аренды земельного участка, государственная собственность на который не разграничена, относящегося к категории земель населенных пунктов, расположенного по улице Степная 12, в селе Краснополье,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Адрес земельного участка: Республика Хакасия, Алтайский район, с. Краснополье, ул. Степная, 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Площадь земельного участка: 1266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Кадастровый номер земельного участка: 19:04:060102:3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граничения использования земельного участка (обременения):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Предельные параметры разрешен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Предельное количество этажей: 2 надзем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Максимальный процент застройки в границах земельного участка: 5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Минимальная ширина бокового двора 3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Минимальное расстояние от усадебного дома до границы соседнего участка: 3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Срок аренды земельного участка на период строительства: 20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Начальная цена предмета аукциона на право заключения договора аренды земельного участка в размере ежегодной арендной платы за земельный участок : 7246,58 рублей (определена в размере 15 процентов от кадастровой стоимости земельного участка, в соответствии с п. 14 ст. 39.11 Земельн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Шаг аукциона – 217,4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Размер задатка- 1449, 32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ind w:right="43" w:firstLine="55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укционная комиссия установила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8"/>
        <w:jc w:val="both"/>
        <w:rPr/>
      </w:pPr>
      <w:r>
        <w:rPr>
          <w:sz w:val="18"/>
          <w:szCs w:val="18"/>
        </w:rPr>
        <w:t>1.   По лоту № 1 поступила 1 заявк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ула Вале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 г. № 1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лоту № 1 отозванных заявок нет. Предоставленные документы оформлены надлежащим образом, соответствуют действующему законодательству Российской Федерации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укционная комиссия решил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лоту № 1 признать  участником аукциона Манжула  Валерия Владимировича. Аукцион считать несостоявшимся  так как участвовало менее  двух участников (п.14 ст. 39.12 ЗК РФ).Заключить договор аренды с Манжула Валерием Владимировичем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                                                                                                               </w:t>
      </w:r>
      <w:r>
        <w:rPr>
          <w:sz w:val="18"/>
          <w:szCs w:val="18"/>
        </w:rPr>
        <w:t>С.А.Артем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м. председателя комиссии                                                                                                      </w:t>
      </w:r>
      <w:r>
        <w:rPr>
          <w:sz w:val="18"/>
          <w:szCs w:val="18"/>
        </w:rPr>
        <w:t>Н.Н. Руд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екретарь комиссии                                                                                                                    </w:t>
      </w:r>
      <w:r>
        <w:rPr>
          <w:sz w:val="18"/>
          <w:szCs w:val="18"/>
        </w:rPr>
        <w:t>О.А. Кораб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Члены комиссии:                                                                                                                          </w:t>
      </w:r>
      <w:r>
        <w:rPr>
          <w:sz w:val="18"/>
          <w:szCs w:val="18"/>
        </w:rPr>
        <w:t>Г.И.Гущ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.Ф.Шумкин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pol.bdu.s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8:00Z</dcterms:created>
  <dc:creator>kumi1</dc:creator>
  <dc:description/>
  <cp:keywords/>
  <dc:language>en-US</dc:language>
  <cp:lastModifiedBy>specialist</cp:lastModifiedBy>
  <cp:lastPrinted>2015-11-26T10:47:00Z</cp:lastPrinted>
  <dcterms:modified xsi:type="dcterms:W3CDTF">2015-11-30T04:23:00Z</dcterms:modified>
  <cp:revision>40</cp:revision>
  <dc:subject/>
  <dc:title>Протокол</dc:title>
</cp:coreProperties>
</file>