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3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на   плановый период 2017 и 2018годов»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00.12.2015г.  № 0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1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2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>
          <w:trHeight w:val="13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Виктор</cp:lastModifiedBy>
  <cp:lastPrinted>2015-11-13T11:24:00Z</cp:lastPrinted>
  <dcterms:modified xsi:type="dcterms:W3CDTF">2015-12-09T14:26:00Z</dcterms:modified>
  <cp:revision>15</cp:revision>
  <dc:subject/>
  <dc:title>Приложение 1</dc:title>
</cp:coreProperties>
</file>