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иложение  16</w:t>
      </w:r>
    </w:p>
    <w:p>
      <w:pPr>
        <w:pStyle w:val="Heading1"/>
        <w:ind w:left="424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 бюджете  Краснопольского сельсовета на 2016 год и плановый период 2017-2018 годов»  от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целевых программ, предусмотренных к финансированию из  бюджета Краснопольского сельсовета в 2017-2018 год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96"/>
        <w:gridCol w:w="1516"/>
        <w:gridCol w:w="1393"/>
        <w:gridCol w:w="1395"/>
      </w:tblGrid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1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вод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щественных организаций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деятельности добровольных пожарных администрац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Краснопольском сельсовете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-уличной сети в Краснопольском сельсовете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ТОС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6:00Z</dcterms:created>
  <dc:creator>Краснополье</dc:creator>
  <dc:description/>
  <cp:keywords/>
  <dc:language>en-US</dc:language>
  <cp:lastModifiedBy>1</cp:lastModifiedBy>
  <cp:lastPrinted>2015-12-24T08:45:00Z</cp:lastPrinted>
  <dcterms:modified xsi:type="dcterms:W3CDTF">2015-12-24T06:09:00Z</dcterms:modified>
  <cp:revision>6</cp:revision>
  <dc:subject/>
  <dc:title>Приложение 4 к Реш</dc:title>
</cp:coreProperties>
</file>