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Heading1"/>
        <w:ind w:left="4248" w:hanging="0"/>
        <w:rPr>
          <w:sz w:val="26"/>
          <w:szCs w:val="26"/>
        </w:rPr>
      </w:pPr>
      <w:r>
        <w:rPr>
          <w:sz w:val="26"/>
          <w:szCs w:val="26"/>
        </w:rPr>
        <w:t>Приложение  15</w:t>
      </w:r>
    </w:p>
    <w:p>
      <w:pPr>
        <w:pStyle w:val="Heading1"/>
        <w:ind w:left="4248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решению Совета  депутатов </w:t>
      </w:r>
    </w:p>
    <w:p>
      <w:pPr>
        <w:pStyle w:val="Heading1"/>
        <w:ind w:left="4248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раснопольского сельсовета </w:t>
      </w:r>
    </w:p>
    <w:p>
      <w:pPr>
        <w:pStyle w:val="Heading1"/>
        <w:ind w:left="4248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  бюджете  Краснопольского сельсовета на 2016 год и плановый период 2017-2018 годов»  от                            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sz w:val="26"/>
          <w:szCs w:val="26"/>
        </w:rPr>
        <w:t>Перечень муниципальных целевых программ, предусмотренных к финансированию из  бюджета Краснопольского сельсовета в 2016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sz w:val="26"/>
          <w:szCs w:val="26"/>
        </w:rPr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733"/>
        <w:gridCol w:w="1516"/>
        <w:gridCol w:w="164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год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е целевые программ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равонарушений, обеспечение безопасности и общественного порядка и мерам по усилению борьбы с преступностью, терроризмом и экстремизмом, минимизации и ликвидации их последствий на территории Краснопольского сельсовета на 2016-2020 го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1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ая вода на 2016-2020 го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общественных организаций на 2016-2020 го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0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ние деятельности добровольных пожарных администрации Краснопольского сельсовета на 2016-2020 го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0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убъектов малого и среднего предпринимательства на территории Краснопольского сельсовета на 2016-2020 го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ая безопасность на территории Краснопольского сельсовета на 2016-2020 го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00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осбережение и повышение энергетической эффективности в Краснопольском сельсовете на 2016-2020 го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дорожно-уличной сети в Краснопольском сельсовете на 2016-2020 го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 поддержка ТОС на территории Краснопольского сельсовета на 2016-2020 го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0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коммунальной инфраструктуры Краснопольского сельсовета на 2016-2020 го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0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32:00Z</dcterms:created>
  <dc:creator>Краснополье</dc:creator>
  <dc:description/>
  <cp:keywords/>
  <dc:language>en-US</dc:language>
  <cp:lastModifiedBy>Владелец</cp:lastModifiedBy>
  <cp:lastPrinted>2015-12-24T09:38:00Z</cp:lastPrinted>
  <dcterms:modified xsi:type="dcterms:W3CDTF">2015-12-24T02:39:00Z</dcterms:modified>
  <cp:revision>5</cp:revision>
  <dc:subject/>
  <dc:title>Приложение 4 к Реш</dc:title>
</cp:coreProperties>
</file>