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 2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депутатов  Краснопольского сельсовета «Об исполнении бюджета  Краснопольского  сельсовета за 9 месяцев 2015 г.»№    от 00.00.2015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чет по безвозмездным поступлениям в  бюджет Краснопольского сельсовета</w:t>
      </w:r>
    </w:p>
    <w:p>
      <w:pPr>
        <w:pStyle w:val="Normal"/>
        <w:jc w:val="center"/>
        <w:rPr/>
      </w:pPr>
      <w:r>
        <w:rPr/>
        <w:t>за   9 месяцев 2015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.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551"/>
        <w:gridCol w:w="1275"/>
        <w:gridCol w:w="1476"/>
        <w:gridCol w:w="118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15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9 месяцев 2015 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исполн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8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6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8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6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0 00 0000 15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4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2 02 01001 00 0000 151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7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2 02 01003 00 0000 151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00 00 0000 15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 Федерации 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15 00 0000 15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15 10 0000 15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000 00 0000 15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 межбюджетные трансфер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,7</w:t>
            </w:r>
          </w:p>
        </w:tc>
      </w:tr>
      <w:tr>
        <w:trPr>
          <w:trHeight w:val="91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098 000000 15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0981 000000 15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999 00 0000 15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999 10 0000 15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8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55:00Z</dcterms:created>
  <dc:creator>Краснополье</dc:creator>
  <dc:description/>
  <cp:keywords/>
  <dc:language>en-US</dc:language>
  <cp:lastModifiedBy>Владелец</cp:lastModifiedBy>
  <cp:lastPrinted>2015-11-24T09:50:00Z</cp:lastPrinted>
  <dcterms:modified xsi:type="dcterms:W3CDTF">2015-11-24T02:50:00Z</dcterms:modified>
  <cp:revision>13</cp:revision>
  <dc:subject/>
  <dc:title>Приложение №1 к Решению</dc:title>
</cp:coreProperties>
</file>